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3300"/>
        </w:rPr>
      </w:pPr>
      <w:r>
        <w:rPr>
          <w:color w:val="003300"/>
        </w:rPr>
        <w:t>‘</w:t>
      </w:r>
      <w:r>
        <w:rPr>
          <w:color w:val="003300"/>
        </w:rPr>
        <w:t>Snippets Plus’ – 28B – June 2008</w:t>
      </w:r>
    </w:p>
    <w:p>
      <w:pPr>
        <w:pStyle w:val="Subtitle"/>
        <w:rPr/>
      </w:pPr>
      <w:r>
        <w:rPr/>
        <w:t>Starting 8</w:t>
      </w:r>
      <w:r>
        <w:rPr>
          <w:vertAlign w:val="superscript"/>
        </w:rPr>
        <w:t>th</w:t>
      </w:r>
    </w:p>
    <w:p>
      <w:pPr>
        <w:pStyle w:val="Normal"/>
        <w:jc w:val="center"/>
        <w:rPr>
          <w:b/>
          <w:b/>
          <w:bCs/>
          <w:sz w:val="22"/>
        </w:rPr>
      </w:pPr>
      <w:r>
        <w:rPr>
          <w:b/>
          <w:bCs/>
          <w:color w:val="000000"/>
          <w:sz w:val="22"/>
        </w:rPr>
        <w:t xml:space="preserve">NEWS.com.au - </w:t>
      </w:r>
      <w:r>
        <w:rPr>
          <w:b/>
          <w:bCs/>
          <w:color w:val="003300"/>
          <w:sz w:val="22"/>
          <w:u w:val="single"/>
        </w:rPr>
        <w:t>Tough QLD water restrictions to stay</w:t>
      </w:r>
    </w:p>
    <w:p>
      <w:pPr>
        <w:pStyle w:val="TextBody"/>
        <w:rPr/>
      </w:pPr>
      <w:r>
        <w:rPr/>
        <w:t>Hopes southeast Queensland's tough water restrictions would be eased have been dashed after authorities announced recent heavy rain would not be enough to push the region's dams past 40 per cent capacity. Queensland Water Commission CEO John Bradley today confirmed inflows into the region's dams following heavy rain earlier in the week had slowed and would stop short of the 40 per cent level needed to ease restrictions. The combined capacity of the region's three dams - Wivenhoe, Somerset and North Pine - was most recently at 39.4 per cent. However, Mr Bradley denied the shortfall was insignificant. "While it looks like a small percentage of the 40 per cent, we are actually 10 billion litres short of the target," he said. He said achieving the target capacity would allow restrictions to be eased slightly. After the 40 per cent level is reached, the current Target 140 campaign which encourages residents to keep their daily water use below 140 litres would be replaced by a Target 170 campaign. The new regime would allow residents to use their garden hose for half an hour on either Saturday or Sunday. "We have found that 40 per cent gives us the confidence to manage the worst case inflows over the three year forecast." However, he conceded reaching the target in the coming months would be difficult. "It's a difficult ask in the middle of the dry winter season but it's not unheard of. We have to hope for the best and keep our target of 140 litres."</w:t>
      </w:r>
    </w:p>
    <w:p>
      <w:pPr>
        <w:pStyle w:val="Normal"/>
        <w:jc w:val="center"/>
        <w:rPr>
          <w:b/>
          <w:b/>
          <w:bCs/>
          <w:sz w:val="22"/>
        </w:rPr>
      </w:pPr>
      <w:r>
        <w:rPr>
          <w:b/>
          <w:bCs/>
          <w:sz w:val="22"/>
        </w:rPr>
        <w:t>9</w:t>
      </w:r>
      <w:r>
        <w:rPr>
          <w:b/>
          <w:bCs/>
          <w:sz w:val="22"/>
          <w:vertAlign w:val="superscript"/>
        </w:rPr>
        <w:t>th</w:t>
      </w:r>
    </w:p>
    <w:p>
      <w:pPr>
        <w:pStyle w:val="Heading2"/>
        <w:rPr/>
      </w:pPr>
      <w:r>
        <w:rPr/>
        <w:t xml:space="preserve">FarmOnLine – </w:t>
      </w:r>
      <w:hyperlink r:id="rId2">
        <w:r>
          <w:rPr>
            <w:rStyle w:val="InternetLink"/>
            <w:color w:val="003300"/>
            <w:szCs w:val="20"/>
            <w:u w:val="single"/>
          </w:rPr>
          <w:t>Record dry May for much of Australia</w:t>
        </w:r>
      </w:hyperlink>
    </w:p>
    <w:p>
      <w:pPr>
        <w:pStyle w:val="TextBody"/>
        <w:rPr/>
      </w:pPr>
      <w:r>
        <w:rPr/>
        <w:t xml:space="preserve">May 2008 was Australia's driest May on record, according to the Bureau of Meteorology, which has recorded significant rainfall deficiencies in many parts of the country. The Bureau says the dry May combined with relatively poor rainfall in March and April to exacerbate the dry conditions in large parts of Australia experiencing rainfall deficiencies during autumn. Deficiencies at the yearly timescale highlight areas that have received little rainfall relief in recent months, with large areas of deficiencies through central and southern parts of Australia (see images). For the 3-month period from March 2008 to May 2008, areas of serious to severe rainfall deficiencies covered large parts of Australia. In northern Australia this was indicative of an early end to the wet season, whilst southern Australia experienced a poor start to the southern wet season. The Bureau says that for the struggling Murray-Darling Basin it was the fourth driest autumn on record. Rainfall deficiencies for the 12-month period from June 2007 to May 2008 are evident over much of SA and southern NT and also in parts of southern WA, western Queensland and NSW, western and central Victoria and northern and eastern Tasmania. Over the 12-month period, much of eastern Australia had some benefit from above average rainfall associated with the 2007/08 La Niña event. In contrast, central areas of Australia have seen typically below average falls in recent months, with record-low falls evident for the period over a large area in southeastern parts of the NT and in small patches in central SA. In some parts of southern Queensland and northeastern NSW, rainfall since the start of June has been sufficient to ease or remove the 3-month deficits. For areas covered by deficiencies over a 12-month period, average to above average winter falls are needed to ease deficiencies. </w:t>
      </w:r>
    </w:p>
    <w:p>
      <w:pPr>
        <w:pStyle w:val="Normal"/>
        <w:rPr>
          <w:sz w:val="22"/>
        </w:rPr>
      </w:pPr>
      <w:r>
        <w:rPr>
          <w:sz w:val="22"/>
        </w:rPr>
        <w:t>The deficiencies discussed above have occurred against a backdrop of decade-long rainfall deficits and record high temperatures that have severely stressed water supplies in the east and southwest of the country. Several years of above average rainfall are required to remove the very long-term deficits, the Bureau says. "The combination of record heat and widespread drought during the past five to ten years over large parts of southern and eastern Australia is without historical precedent and is, at least partly, a result of climate change," the Bureau states on its website. Bureau of Meteorology.</w:t>
      </w:r>
    </w:p>
    <w:p>
      <w:pPr>
        <w:pStyle w:val="Normal"/>
        <w:jc w:val="center"/>
        <w:rPr>
          <w:b/>
          <w:b/>
          <w:bCs/>
          <w:color w:val="003300"/>
          <w:sz w:val="22"/>
          <w:u w:val="single"/>
        </w:rPr>
      </w:pPr>
      <w:hyperlink r:id="rId3">
        <w:r>
          <w:rPr>
            <w:rStyle w:val="InternetLink"/>
            <w:b/>
            <w:bCs/>
            <w:color w:val="003300"/>
            <w:sz w:val="22"/>
            <w:szCs w:val="20"/>
            <w:u w:val="single"/>
          </w:rPr>
          <w:t>Drought finally breaks at Bourke and Brewarrina, NSW</w:t>
        </w:r>
      </w:hyperlink>
    </w:p>
    <w:p>
      <w:pPr>
        <w:pStyle w:val="TextBody"/>
        <w:rPr/>
      </w:pPr>
      <w:r>
        <w:rPr/>
        <w:t>The Federal Government has accepted the advice of the National Rural Advisory Council, with NSW's Bourke-Brewarrina districts' Exceptional Circumstances status to come to an end on June 15. NRAC assesses areas which are nearing the end of EC declarations and advises the Government on whether conditions have deteriorated or improved.</w:t>
      </w:r>
    </w:p>
    <w:p>
      <w:pPr>
        <w:pStyle w:val="Normal"/>
        <w:rPr>
          <w:sz w:val="22"/>
        </w:rPr>
      </w:pPr>
      <w:r>
        <w:rPr>
          <w:sz w:val="22"/>
        </w:rPr>
        <w:t>One of the key considerations for the Council is whether rainfall has improved from the one-in-20-to-25-year event criteria. NRAC found that conditions had improved for the majority of producers in the Bourke–Brewarrina and recommended that the EC declaration should not be renewed. "However, it is important to note that for some producers west of the Bourke township, seasonal conditions and pasture response has not been as conducive to recovery as other parts," Federal Agriculture Minister Tony Burke said. "If the NSW Government submits a revised boundary for the Bourke–Brewarrina area, I will be happy to consider further NRAC advice. "A timely submission covering a revised boundary may help those producers who are continuing to be impacted by the drought." Mr Burke said the Government also recognises that it can take time for farmers to begin earning money again after years of drought. "The Federal Budget included the new Transitional Income Support Program, to help eligible farmers with daily living expenses – keeping food on the table and the kids at school," he said. "Before this program, some farmers coming off EC payments did not have access to any other short-term welfare support. "This support will be available to eligible farmers from 16 June 2008." Rural Press National News Bureau, Parliament House, Canberra</w:t>
      </w:r>
    </w:p>
    <w:p>
      <w:pPr>
        <w:pStyle w:val="Normal"/>
        <w:jc w:val="center"/>
        <w:rPr>
          <w:b/>
          <w:b/>
          <w:bCs/>
          <w:color w:val="003300"/>
          <w:sz w:val="22"/>
          <w:u w:val="single"/>
        </w:rPr>
      </w:pPr>
      <w:hyperlink r:id="rId4">
        <w:r>
          <w:rPr>
            <w:rStyle w:val="InternetLink"/>
            <w:b/>
            <w:bCs/>
            <w:color w:val="003300"/>
            <w:sz w:val="22"/>
            <w:szCs w:val="20"/>
            <w:u w:val="single"/>
          </w:rPr>
          <w:t xml:space="preserve">Government extends EC in SA's central northeast </w:t>
        </w:r>
      </w:hyperlink>
    </w:p>
    <w:p>
      <w:pPr>
        <w:pStyle w:val="TextBody"/>
        <w:rPr/>
      </w:pPr>
      <w:r>
        <w:rPr/>
        <w:t>The Federal Government has extended Exceptional Circumstances drought assistance for the Central North-East area of South Australia. It follows advice from the National Rural Advisory Council, which has been assessing regions nearing the end of EC declarations.</w:t>
      </w:r>
    </w:p>
    <w:p>
      <w:pPr>
        <w:pStyle w:val="Normal"/>
        <w:jc w:val="center"/>
        <w:rPr>
          <w:sz w:val="22"/>
        </w:rPr>
      </w:pPr>
      <w:r>
        <w:rPr>
          <w:sz w:val="22"/>
        </w:rPr>
        <w:t>2</w:t>
      </w:r>
    </w:p>
    <w:p>
      <w:pPr>
        <w:pStyle w:val="Normal"/>
        <w:rPr>
          <w:sz w:val="22"/>
        </w:rPr>
      </w:pPr>
      <w:r>
        <w:rPr>
          <w:sz w:val="22"/>
        </w:rPr>
        <w:t xml:space="preserve">The Council advised assistance for eligible farmers and small businesses should be extended for the Central North-East area in South Australia, which has been EC declared since February 2003. The Government has accepted the Council’s advice and will extend EC assistance to eligible farmers and businesses in this region until 15 June 2009. "NRAC advised that seasonal conditions in this region have been mixed and rainfall has been variable, ranging from 'deficient' to 'average'," Federal Agriculture Minister Tony Burke said. "The Council found that pasture growth clearly deteriorated towards the end of last year and the recovery has not begun. "Farmers in this region have struggled with drought for many years and will continue to receive government support." </w:t>
      </w:r>
    </w:p>
    <w:p>
      <w:pPr>
        <w:pStyle w:val="Normal"/>
        <w:jc w:val="center"/>
        <w:rPr>
          <w:b/>
          <w:b/>
          <w:bCs/>
          <w:color w:val="003300"/>
          <w:sz w:val="22"/>
          <w:u w:val="single"/>
        </w:rPr>
      </w:pPr>
      <w:hyperlink r:id="rId5">
        <w:r>
          <w:rPr>
            <w:rStyle w:val="InternetLink"/>
            <w:b/>
            <w:bCs/>
            <w:color w:val="003300"/>
            <w:sz w:val="22"/>
            <w:szCs w:val="20"/>
            <w:u w:val="single"/>
          </w:rPr>
          <w:t xml:space="preserve">18 drought-hit Qld regions receive EC extensions </w:t>
        </w:r>
      </w:hyperlink>
    </w:p>
    <w:p>
      <w:pPr>
        <w:pStyle w:val="TextBody"/>
        <w:rPr/>
      </w:pPr>
      <w:r>
        <w:rPr/>
        <w:t>The ongoing and severe impact of the drought in parts of Queensland was recognised in today’s Federal Government announcement about the future of 18 drought Exceptional Circumstances regions. AgForce president Peter Kenny said Friday's announcements were welcome news for the areas which had so far missed out on drought-breaking rain.</w:t>
      </w:r>
    </w:p>
    <w:p>
      <w:pPr>
        <w:pStyle w:val="Normal"/>
        <w:rPr>
          <w:sz w:val="22"/>
        </w:rPr>
      </w:pPr>
      <w:r>
        <w:rPr>
          <w:sz w:val="22"/>
        </w:rPr>
        <w:t>"Giving these areas an extension will provide much needed relief and give producers and small business operators the confidence to carry on in the face of ongoing drought," he said. Mr Kenny said while the extension of EC was excellent news for the five regions and one part region – Burnett, Central Darling Downs, Northern Darling Downs, South West, Western Downs-Maranoa and part of the North West Ashy Downs region – there were still other areas which had not had the chance to recover. "AgForce will ask the Department of Primary Industries &amp; Fisheries – which provides recommendations to the Federal Government – to seek a modification of the Ashy Downs area to include south of the highway at Richmond and also a reconsideration of the Burnett addendum area," he said. "Overall we are pleased with Federal Agriculture Minister Tony Burke's announcements today, even though significant areas have not been renewed due to advice from the National Rural Advisory Council that sustained recovery had begun in some areas. "AgForce has put a lot of work into ensuring producers still in dire circumstances have access to this assistance and the announcement today is positive news for producers and their communities." The extensions means these areas will be covered by EC until 15 June 2009, putting them in line for renewal with the Duaringa-Bauhinia, Far West, Mt Morgan and Waggamba regions which still have another year to run.</w:t>
      </w:r>
    </w:p>
    <w:p>
      <w:pPr>
        <w:pStyle w:val="Normal"/>
        <w:jc w:val="center"/>
        <w:rPr>
          <w:b/>
          <w:b/>
          <w:bCs/>
          <w:color w:val="003300"/>
          <w:sz w:val="22"/>
          <w:u w:val="single"/>
        </w:rPr>
      </w:pPr>
      <w:hyperlink r:id="rId6">
        <w:r>
          <w:rPr>
            <w:rStyle w:val="InternetLink"/>
            <w:b/>
            <w:bCs/>
            <w:color w:val="003300"/>
            <w:sz w:val="22"/>
            <w:szCs w:val="20"/>
            <w:u w:val="single"/>
          </w:rPr>
          <w:t xml:space="preserve">Wine growers slam $3.1b water buyback </w:t>
        </w:r>
      </w:hyperlink>
    </w:p>
    <w:p>
      <w:pPr>
        <w:pStyle w:val="TextBody"/>
        <w:rPr/>
      </w:pPr>
      <w:r>
        <w:rPr/>
        <w:t>The initial success or otherwise of the Federal Government's $3.1 billion water buyback scheme from licensed and willing irrigators has become a mystery, amid claims that the plan is misdirected and leaves many questions unanswered. The government is criticised for not completing the buyback this year, exposing irrigators to a rapid increase in temporary and permanent water prices, and for spending too much on buying instead of investment.</w:t>
      </w:r>
    </w:p>
    <w:p>
      <w:pPr>
        <w:pStyle w:val="Normal"/>
        <w:rPr/>
      </w:pPr>
      <w:r>
        <w:rPr>
          <w:sz w:val="22"/>
        </w:rPr>
        <w:t xml:space="preserve">There is further criticism concerning the absence of advice from government on what it considers to be a 'fair' market price, the consequences for irrigators who choose not to sell and the effect of the buyback on communities. While the buyback process calls for grape growers and other irrigators to express an interest by submitting a tender to the Department of Environment and Water Resources' water purchasing office, there is no public advice about the tender periods. The first tender period began in February and ended on May 16, and industry sources understand the government has accepted those asking for 'something over $2000 a megalitre'. The figure is about half the payment that grower organisations expected members to ask for and industry sources say Climate Change and Water Minister Penny Wong has been told that Riverland and Murray Valley irrigators expect better offers if government is serious about the buyback. South Australian Murray Irrigators chairman Tim Whetstone says communities throughout the Murray Darling Basin will be consigned to bankruptcy if the Federal Government persists in rolling out its water buyback plan over 10 years, with a catastrophic impact on prices in SA. "Our communities simply will not survive if the government stays in the water market, artificially inflating prices for a decade," he said. "The buyback needs to happen this year and the CSIRO has all the necessary data to identify what streams are over-allocated and where the buyback will be most beneficial to the environment." </w:t>
      </w:r>
      <w:r>
        <w:rPr>
          <w:b/>
          <w:bCs/>
          <w:sz w:val="22"/>
        </w:rPr>
        <w:t xml:space="preserve">* </w:t>
      </w:r>
      <w:r>
        <w:rPr>
          <w:sz w:val="22"/>
        </w:rPr>
        <w:t xml:space="preserve">Extract from a full report in the June edition of </w:t>
      </w:r>
      <w:r>
        <w:rPr>
          <w:i/>
          <w:iCs/>
          <w:sz w:val="22"/>
        </w:rPr>
        <w:t>Grape Growers &amp; Vignerons</w:t>
      </w:r>
      <w:r>
        <w:rPr>
          <w:sz w:val="22"/>
        </w:rPr>
        <w:t xml:space="preserve"> magazine. Grape Growers &amp; Vignerons</w:t>
      </w:r>
    </w:p>
    <w:p>
      <w:pPr>
        <w:pStyle w:val="Normal"/>
        <w:jc w:val="center"/>
        <w:rPr>
          <w:b/>
          <w:b/>
          <w:bCs/>
          <w:sz w:val="22"/>
        </w:rPr>
      </w:pPr>
      <w:r>
        <w:rPr>
          <w:b/>
          <w:bCs/>
          <w:sz w:val="22"/>
        </w:rPr>
        <w:t xml:space="preserve">The Australian - </w:t>
      </w:r>
      <w:r>
        <w:rPr>
          <w:b/>
          <w:bCs/>
          <w:color w:val="003300"/>
          <w:sz w:val="22"/>
          <w:u w:val="single"/>
        </w:rPr>
        <w:t>Japanese firm buys up wind project</w:t>
      </w:r>
    </w:p>
    <w:p>
      <w:pPr>
        <w:pStyle w:val="Normal"/>
        <w:rPr/>
      </w:pPr>
      <w:r>
        <w:rPr>
          <w:rStyle w:val="StrongEmphasis"/>
          <w:b w:val="false"/>
          <w:bCs w:val="false"/>
          <w:sz w:val="22"/>
        </w:rPr>
        <w:t xml:space="preserve">The much-delayed Bald Hills wind farm in Victoria, notorious for being rejected due to a perceived threat to the orange-bellied parrot, has been sold to Japanese interests. </w:t>
      </w:r>
      <w:r>
        <w:rPr>
          <w:sz w:val="22"/>
        </w:rPr>
        <w:t xml:space="preserve">And the proposed cost of the project has blown out to $300million, with the wind farm now scheduled to operate from 2011, five years after former environment minister Ian Campbell caved in and belatedly approved the project. Japanese company Mitsui has acquired 100 per cent of the shares of Bald Hills Wind Farm Pty Ltd, a special-purpose company that held the development rights for the planned 52-turbine project near the southern Victorian town of Wonthaggi. Melbourne Company Wind Power Pty Ltd confirmed the deal to The Australian. Wind Power director Andrew Newbold said the company planned to enter into an agreement with Mitsui to assist in the project's construction. It also expected to manage the facility once it was built by the end of 2011. In December 2006, Senator Campbell backed down and approved the project -- eight months after blocking it over an alleged threat to the orange-bellied parrot. Senator Campbell had previously overruled advice from his own department and blocked the wind farm, citing risks to the endangered bird. It was revealed, however, that the predicted frequency of an orange-bellied parrot fatally colliding with turbines was, at worst, once every 1000 years. Changes trumpeted by Senator Campbell did not substantially alter the project, and serious doubts remained about whether the orange-bellied parrot was ever under threat from the wind farm. </w:t>
      </w:r>
    </w:p>
    <w:p>
      <w:pPr>
        <w:pStyle w:val="Normal"/>
        <w:jc w:val="center"/>
        <w:rPr>
          <w:sz w:val="22"/>
        </w:rPr>
      </w:pPr>
      <w:r>
        <w:rPr>
          <w:sz w:val="22"/>
        </w:rPr>
        <w:t>3</w:t>
      </w:r>
    </w:p>
    <w:p>
      <w:pPr>
        <w:pStyle w:val="Normal"/>
        <w:rPr>
          <w:sz w:val="22"/>
        </w:rPr>
      </w:pPr>
      <w:r>
        <w:rPr>
          <w:sz w:val="22"/>
        </w:rPr>
        <w:t xml:space="preserve">The company was required to move only six of the 52 turbines that had been within 2km of the coast -- the parrot's potential migratory path. By the time the project was approved, its cost had blown out by $30 million to $250million. </w:t>
      </w:r>
    </w:p>
    <w:p>
      <w:pPr>
        <w:pStyle w:val="Normal"/>
        <w:rPr>
          <w:sz w:val="22"/>
        </w:rPr>
      </w:pPr>
      <w:r>
        <w:rPr>
          <w:sz w:val="22"/>
        </w:rPr>
        <w:t>Mr Newbold said the estimated cost of the facility was now $300 million. He defended the deal with Mitsui, saying, "basically, we needed an equity partner. The message from Wind Power is we are thrilled with the transaction," he said. "We think it's reflective of our hard work and we're looking forward to building it to enable the Government to meet its renewable energy targets." However, both Mitsui and Wind Power suggested the deal was yet to be locked down. Mitsui said it expected to be in a position to "make a final investment decision" on the project within the next 12 months. Mr Newbold said Wind Power was "working toward financial close" over the next 10 to 12 months, with construction work to start next year. "They are obviously making a strategic investment in renewables and we hope to do a lot more projects with them," he said. "We were never going to own it outright because of the equity required and we will still be assisting in the building process. Moreover, we will continue to manage the facility once it's constructed." Mr Newbold said the drawn-out approval process for the project had been costly. "What that did was cost us a lot of money, a lot of time and it probably set the company back in its growth path a couple of years," he said. The company will contribute funding to the recovery plan for the parrot. Mr Newbold said there had been increasing commercial interest in renewable energy since the defeat of the Howard government last year. "We are getting a call a week now from both local and international investors looking to invest in renewables since the change of government."</w:t>
      </w:r>
    </w:p>
    <w:p>
      <w:pPr>
        <w:pStyle w:val="Normal"/>
        <w:jc w:val="center"/>
        <w:rPr>
          <w:b/>
          <w:b/>
          <w:bCs/>
          <w:color w:val="003300"/>
          <w:sz w:val="22"/>
          <w:u w:val="single"/>
        </w:rPr>
      </w:pPr>
      <w:hyperlink r:id="rId7">
        <w:r>
          <w:rPr>
            <w:rStyle w:val="InternetLink"/>
            <w:b/>
            <w:bCs/>
            <w:color w:val="003300"/>
            <w:sz w:val="22"/>
            <w:u w:val="single"/>
          </w:rPr>
          <w:t>Next steps to clean power</w:t>
        </w:r>
      </w:hyperlink>
    </w:p>
    <w:p>
      <w:pPr>
        <w:pStyle w:val="Normal"/>
        <w:rPr>
          <w:sz w:val="22"/>
        </w:rPr>
      </w:pPr>
      <w:r>
        <w:rPr>
          <w:rStyle w:val="StrongEmphasis"/>
          <w:b w:val="false"/>
          <w:bCs w:val="false"/>
          <w:sz w:val="22"/>
        </w:rPr>
        <w:t xml:space="preserve">The power of the wind and the tide have been harnessed, now the footfalls of trudging shoppers are to become the latest source of emission-free energy. </w:t>
      </w:r>
      <w:r>
        <w:rPr>
          <w:sz w:val="22"/>
        </w:rPr>
        <w:t xml:space="preserve">British-designed generators powered by "heel strike" may soon be installed beneath the floors in supermarkets and railway stations. The technology could use the footsteps of pedestrians to power thousands of light bulbs at shopping centres. It works by using the pressure of feet on the floor to compress pads, driving fluid through mini-turbines that then generate electricity, which is stored in a battery. Engineers who have modelled the effects of the technology at an Underground station in central London have calculated that the 34,000 travellers passing through every hour could power 6500 light bulbs. Structural engineer David Webb said: "It's just picking up on the fact that all structures move a bit. "This technology says, 'OK, we can do something useful with that energy'." In addition to floors, the technology could also be installed beneath railway lines and on road bridges to exploit the energy of passing trains and vehicles. The plans for heel-strike generation follow successful trials at a railway bridge in the British Midlands last year in which generators converted energy from trains passing above into electricity powering a flood detector. One of the first locations for foot-powered electricity is likely to be the Spinnaker Tower, a 170m-high viewing platform for tourists in Portsmouth, southern England. Miniature generators would be installed beneath the surfaces of the stairs used by the building's visitors. The technology is based on mini-generators built into soldiers' boots, which have been trialled by the US military. </w:t>
      </w:r>
      <w:r>
        <w:rPr>
          <w:rStyle w:val="Emphasis"/>
          <w:sz w:val="22"/>
        </w:rPr>
        <w:t>The Sunday Times</w:t>
      </w:r>
    </w:p>
    <w:p>
      <w:pPr>
        <w:pStyle w:val="Normal"/>
        <w:jc w:val="center"/>
        <w:rPr/>
      </w:pPr>
      <w:r>
        <w:rPr>
          <w:b/>
          <w:bCs/>
          <w:sz w:val="22"/>
        </w:rPr>
        <w:t>10</w:t>
      </w:r>
      <w:r>
        <w:rPr>
          <w:b/>
          <w:bCs/>
          <w:sz w:val="22"/>
          <w:vertAlign w:val="superscript"/>
        </w:rPr>
        <w:t>th</w:t>
      </w:r>
      <w:r>
        <w:rPr>
          <w:b/>
          <w:bCs/>
          <w:sz w:val="22"/>
        </w:rPr>
        <w:t xml:space="preserve"> </w:t>
      </w:r>
    </w:p>
    <w:p>
      <w:pPr>
        <w:pStyle w:val="Normal"/>
        <w:jc w:val="center"/>
        <w:rPr/>
      </w:pPr>
      <w:r>
        <w:rPr>
          <w:b/>
          <w:bCs/>
          <w:sz w:val="22"/>
        </w:rPr>
        <w:t xml:space="preserve">NEWS.com.au - </w:t>
      </w:r>
      <w:r>
        <w:rPr>
          <w:b/>
          <w:bCs/>
          <w:color w:val="003300"/>
          <w:sz w:val="22"/>
          <w:u w:val="single"/>
        </w:rPr>
        <w:t>Waterless washing machines, next big thing</w:t>
      </w:r>
    </w:p>
    <w:p>
      <w:pPr>
        <w:pStyle w:val="TextBody"/>
        <w:rPr/>
      </w:pPr>
      <w:r>
        <w:rPr/>
        <w:t>A washing machine that uses only a cup of water to carry out a full wash, leaving clothes virtually dry, has been developed by British inventors. Researchers say the technology, which uses less than 2 per cent of the water and energy of a conventional machine, could save billions of litres of water each year. The washing machine uses thousands of tiny plastic chips - each about half a centimeter in size -- to absorb and remove dirt. About 20kg of the chips are added to each load along with a cup of water and detergent. During the washing cycle the water is heated to help dissolve stains and dirt, which are then absorbed by the plastic chips. The chips are removed at the end of each wash but can be used up to 100 times. The technology, dubbed Xeros, could save millions of litres of water each year if widely adopted. An average household uses about 20 litres of water daily washing clothes.</w:t>
      </w:r>
    </w:p>
    <w:p>
      <w:pPr>
        <w:pStyle w:val="Heading3"/>
        <w:rPr/>
      </w:pPr>
      <w:r>
        <w:rPr/>
        <w:t>Ocean glimpses Old Bar Beach residents near Taree fear</w:t>
      </w:r>
    </w:p>
    <w:p>
      <w:pPr>
        <w:pStyle w:val="Normal"/>
        <w:rPr/>
      </w:pPr>
      <w:r>
        <w:rPr>
          <w:rStyle w:val="StrongEmphasis"/>
          <w:b w:val="false"/>
          <w:bCs w:val="false"/>
          <w:sz w:val="22"/>
        </w:rPr>
        <w:t xml:space="preserve">There have never been "ocean glimpses" quite like these before. </w:t>
      </w:r>
      <w:r>
        <w:rPr>
          <w:sz w:val="22"/>
        </w:rPr>
        <w:t>While demolition crews are tearing down a house with its master bedroom hanging over a cliff edge, one family is fighting to save their home from being washed away by rising sea levels and wild weather. "Idyllic lifestyle my a...," Ross Keys said yesterday. "Ocean views are better but at what cost? We don't even open the curtains anymore - it's not a happy sight." The view outside their window has gone from a backyard measuring 27m in length with flower beds and a lawn big enough for backyard footy, to a crumbling 4m strip of dead grass with black irrigation pipes jutting out from beneath the cliff. The Keys family owns two of three beachfront homes that are slowly being swallowed up by the sea at Old Bar Beach near Taree, on the NSW Mid North Coast, after recent storms. Coastal councils in Sydney and up and down the east coast are bracing themselves for more loss of property, with Pittwater Council holding a sea level rise seminar recently for local authorities in the worst-affected areas such as Belongil Spit near Byron Bay, Campbell's Beach in Coffs Harbour, Jimmy's Beach at Port Stephens, Wamberal Beach at Terrigal and Sydney's Narrabeen and Collaroy beaches. Mr and Mrs Keys bought their slice of beachside paradise in 2001, but within months began seeing their 5500sq m of property shrink. They fear that within months the fate of their home could follow that of their neighbour's, which was subject of a demolition order issued by the Greater Taree Council on Friday and was being torn down yesterday. It is understood a tenant lived in the home as recently as three weeks ago but was ordered out just before a rough night in May eroded the sand dunes directly beneath the master bedroom.</w:t>
      </w:r>
    </w:p>
    <w:p>
      <w:pPr>
        <w:pStyle w:val="Normal"/>
        <w:jc w:val="center"/>
        <w:rPr>
          <w:sz w:val="22"/>
        </w:rPr>
      </w:pPr>
      <w:r>
        <w:rPr>
          <w:sz w:val="22"/>
        </w:rPr>
        <w:t>4</w:t>
      </w:r>
    </w:p>
    <w:p>
      <w:pPr>
        <w:pStyle w:val="TextBody"/>
        <w:rPr/>
      </w:pPr>
      <w:r>
        <w:rPr/>
        <w:t>Mrs Keys said they worried every day when, not if, they would be forced out of their home. "You don't know what the ocean will do," she said. "Every day it keeps coming back more and more." "We used to have a lawn kids could play football on, now they walk out straight on to the beach. There have been a few times I've been standing near the edge and it has fallen straight out from under me and I've ended up half way down the cliff." The family is seeking legal advice over their rights, saying that Greater Taree Council has denied responsibility for the approval to build on the block in the 1960s. In the early 1990s, the council moved back the distance from the cliff edge that could be developed, and it is considering moving it back again. Mr Keys said they could not get any answers out of the council. "They knew about this since the 1990s but they don't believe they are legally responsible," he said. "Once these houses are gone, the problem goes away and they don't have to worry about it. But we can't sell. We had a place that could have been worth $4 million to $5 million that could now be worth nothing. "The council has put us in a position where we have no certain future whatsoever. We need to know what assurances we will have. The council, for its part, has written to property owners recommending they get an engineer's report done on their homes. Doug Lord, coastal manager for the Department of Environment and Climate Change, said there were several small coastal communities across NSW in a similar state, and there would be more over the next 100 years. "Old Bar is one area that's always been fairly close," he said. "There's no question it's going to get worse. The danger is sea levels rising a little faster than we had been planning for.</w:t>
      </w:r>
    </w:p>
    <w:p>
      <w:pPr>
        <w:pStyle w:val="Heading3"/>
        <w:rPr/>
      </w:pPr>
      <w:r>
        <w:rPr/>
        <w:t>Light rain brings little hope of relaxed water bans</w:t>
      </w:r>
    </w:p>
    <w:p>
      <w:pPr>
        <w:pStyle w:val="Normal"/>
        <w:rPr/>
      </w:pPr>
      <w:r>
        <w:rPr>
          <w:rStyle w:val="StrongEmphasis"/>
          <w:b w:val="false"/>
          <w:bCs w:val="false"/>
          <w:sz w:val="22"/>
        </w:rPr>
        <w:t xml:space="preserve">Hopes of a relaxation in tough level 6 water restrictions has continued to evaporate despite light rain falling across southeast Queensland. </w:t>
      </w:r>
      <w:r>
        <w:rPr>
          <w:sz w:val="22"/>
        </w:rPr>
        <w:t>Authorities had hoped that the combined capacity of Wivenhoe, Somerset and North Pine dams would improve with rain predicted for yesterday. But the cloudy skies yielded falls of just 1-8mm in the Somerset catchment, leaving the combined dam level hovering at the 39.5 per cent mark, only 0.5 per cent below the point where tough level 6 restrictions would be eased. Inflows from heavy rain a week ago were expected to taper off quickly and the dam levels will start falling again by Thursday. The only saviour for long-suffering residents would be if 35-45mm of rain were to fall over the week, enough to push the dams above the 40 per cent trigger for fewer restrictions. The Bureau of Meteorology said the chances for that were virtually nil with mainly fine conditions predicted for the rest of the week. Commerce Queensland president Beatrice Booth meanwhile said a shortage of skilled staff was responsible for delays in developing and approving water management plans for big businesses. The Queensland Water Commission recently reported that 64 companies using more than 10 million litres a year have not filed management plans nearly a year after the deadline. More than 70 per cent of the plans filed have not yet been assessed by councils.</w:t>
      </w:r>
    </w:p>
    <w:p>
      <w:pPr>
        <w:pStyle w:val="Normal"/>
        <w:rPr>
          <w:sz w:val="22"/>
        </w:rPr>
      </w:pPr>
      <w:r>
        <w:rPr>
          <w:sz w:val="22"/>
        </w:rPr>
        <w:t>The rain nevertheless dampened hopes of a bumper Brisbane Cup race day with only 5000 people turning up to Eagle Farm yesterday, down one-third on last year's crowd. Face of the Winter Carnival Laura Flynn, 23, said it was still very enjoyable. "It was still a fantastic day. The weather didn't really pose too much of a problem," she said. The Brisbane Cup event wraps up a weekend of racing and fashion and Eagle Farm's winter racing carnival. Perth residents meanwhile were left reeling after at least one tornado smashed through the city's southern suburbs, ripping roofs off houses and causing mass blackouts. A State Government submission to a Senate inquiry into climate change said the phenomenon would have far-reaching impacts on both cities and the farm sector. However it said climate change would also keep a lid on rabbit numbers as well as blackberries.</w:t>
      </w:r>
    </w:p>
    <w:p>
      <w:pPr>
        <w:pStyle w:val="Normal"/>
        <w:jc w:val="center"/>
        <w:rPr>
          <w:b/>
          <w:b/>
          <w:bCs/>
          <w:color w:val="003300"/>
          <w:sz w:val="22"/>
          <w:u w:val="single"/>
        </w:rPr>
      </w:pPr>
      <w:hyperlink r:id="rId8">
        <w:r>
          <w:rPr>
            <w:rStyle w:val="InternetLink"/>
            <w:b/>
            <w:bCs/>
            <w:color w:val="003300"/>
            <w:sz w:val="22"/>
            <w:u w:val="single"/>
          </w:rPr>
          <w:t>Lake Wendouree's disappearing act</w:t>
        </w:r>
      </w:hyperlink>
    </w:p>
    <w:p>
      <w:pPr>
        <w:pStyle w:val="Normal"/>
        <w:rPr/>
      </w:pPr>
      <w:r>
        <w:rPr>
          <w:rStyle w:val="StrongEmphasis"/>
          <w:b w:val="false"/>
          <w:bCs w:val="false"/>
          <w:sz w:val="22"/>
        </w:rPr>
        <w:t xml:space="preserve">Its name is Aboriginal for "go away" and that is what the water in Ballarat's Lake Wendouree has done. </w:t>
      </w:r>
      <w:r>
        <w:rPr>
          <w:sz w:val="22"/>
        </w:rPr>
        <w:t xml:space="preserve">Drought has robbed the inland city of one of its most popular recreational venues. Lake Wendouree played host to Olympic Games rowing and kayaking events in 1956 but the town's centrepiece has been dry of surface water since December 2005. </w:t>
      </w:r>
    </w:p>
    <w:p>
      <w:pPr>
        <w:pStyle w:val="Normal"/>
        <w:rPr>
          <w:sz w:val="22"/>
        </w:rPr>
      </w:pPr>
      <w:r>
        <w:rPr>
          <w:sz w:val="22"/>
        </w:rPr>
        <w:t>Ballarat City Council will try to restore the local landmark to its former glory when it begins pumping stormwater and treated wastewater into it later this year. The council hopes to be able to resume state-level rowing on the lake by 2012.</w:t>
      </w:r>
    </w:p>
    <w:p>
      <w:pPr>
        <w:pStyle w:val="Normal"/>
        <w:jc w:val="center"/>
        <w:rPr>
          <w:b/>
          <w:b/>
          <w:bCs/>
          <w:sz w:val="22"/>
        </w:rPr>
      </w:pPr>
      <w:r>
        <w:rPr>
          <w:b/>
          <w:bCs/>
          <w:sz w:val="22"/>
        </w:rPr>
        <w:t xml:space="preserve">The Australian - </w:t>
      </w:r>
      <w:r>
        <w:rPr>
          <w:b/>
          <w:bCs/>
          <w:color w:val="003300"/>
          <w:sz w:val="22"/>
          <w:u w:val="single"/>
        </w:rPr>
        <w:t>Carbon emissions threaten acid seas</w:t>
      </w:r>
    </w:p>
    <w:p>
      <w:pPr>
        <w:pStyle w:val="Normal"/>
        <w:rPr/>
      </w:pPr>
      <w:r>
        <w:rPr>
          <w:rStyle w:val="StrongEmphasis"/>
          <w:b w:val="false"/>
          <w:bCs w:val="false"/>
          <w:sz w:val="22"/>
        </w:rPr>
        <w:t xml:space="preserve">Increasing carbon dioxide emissions could leave species such as coral and sea urchins struggling to survive by the end of the century because the gas is making the oceans more acidic, research led by British scientists suggests. </w:t>
      </w:r>
      <w:r>
        <w:rPr>
          <w:sz w:val="22"/>
        </w:rPr>
        <w:t xml:space="preserve">The study of how acidification affects marine ecosystems has revealed a striking impact on animal and plant life. The findings, from a team led by Jason Hall-Spencer, of the University of Plymouth, indicate that rising carbon emissions will alter the biodiversity of the seas profoundly, even before the effects of global warming are taken into account. Greater concentrations of carbon dioxide in the atmosphere mean more of the gas becomes dissolved in seawater, increasing its acidity. This will have good consequences for some species, but it will be catastrophic for others. Dr Hall-Spencer's team investigated the likely effects of acidification by studying natural underwater vents off the coast of Italy, where carbon dioxide bubbles up through the sea floor. This makes the water around the vents significantly more acidic than it is in surrounding areas. The study, published in the journal Nature, shows that certain species are badly affected by rising acidity. Some corals were common on the seabed in the region, but absent close to the vents. Sea urchins and sea snails were also affected badly by the acidity. Other species, including sea-grass and a type of algae known as sargassum, thrived, as the extra carbon dioxide has a fertilising effect. This extra growth, however, can be damaging to other sea life - sargassum is an alien invasive species, carried to the region in the ballast of shipping. The research team is the first to use underwater vents to assess how acidity caused by the gas influences sea life. </w:t>
      </w:r>
    </w:p>
    <w:p>
      <w:pPr>
        <w:pStyle w:val="Normal"/>
        <w:jc w:val="center"/>
        <w:rPr>
          <w:sz w:val="22"/>
        </w:rPr>
      </w:pPr>
      <w:r>
        <w:rPr>
          <w:sz w:val="22"/>
        </w:rPr>
        <w:t>5</w:t>
      </w:r>
    </w:p>
    <w:p>
      <w:pPr>
        <w:pStyle w:val="Normal"/>
        <w:rPr/>
      </w:pPr>
      <w:r>
        <w:rPr>
          <w:sz w:val="22"/>
        </w:rPr>
        <w:t xml:space="preserve">"Our field studies provide a window on the future of the oceans in a high CO2 world," Dr Hall-Spencer said. "We show the dramatic ecological consequences of ocean acidification including the removal of corals, snails and sea urchins and the proliferation of invasive alien algae. "Our observations verify concerns, based on laboratory experiments and model predictions, that marine food webs will be severely disrupted and major ecological tipping-points are likely if human CO2 emissions continue unabated." The acidity around carbon dioxide vents can be reduced by rough conditions, which dilute the acidity of the water - something that would not happen if the whole ocean was highly acidic. The researchers also noted that while fish continued to swim through more acidic waters, they avoided breeding or spawning in them. "That isn't a problem at the moment, as they can go elsewhere," Dr Hall-Spencer said. "But in a more acidic ocean there will be no escape." </w:t>
      </w:r>
      <w:r>
        <w:rPr>
          <w:rStyle w:val="Emphasis"/>
          <w:sz w:val="22"/>
        </w:rPr>
        <w:t>The Times</w:t>
      </w:r>
    </w:p>
    <w:p>
      <w:pPr>
        <w:pStyle w:val="Heading3"/>
        <w:rPr/>
      </w:pPr>
      <w:r>
        <w:rPr/>
        <w:t>Call for joint effort to develop clean coal</w:t>
      </w:r>
    </w:p>
    <w:p>
      <w:pPr>
        <w:pStyle w:val="Normal"/>
        <w:rPr/>
      </w:pPr>
      <w:r>
        <w:rPr>
          <w:rStyle w:val="StrongEmphasis"/>
          <w:b w:val="false"/>
          <w:bCs w:val="false"/>
          <w:sz w:val="22"/>
        </w:rPr>
        <w:t xml:space="preserve">Japan and Australia must explore their "shared interest" in developing clean coal technology or fail to deal with climate change, Kevin Rudd said yesterday. </w:t>
      </w:r>
      <w:r>
        <w:rPr>
          <w:sz w:val="22"/>
        </w:rPr>
        <w:t xml:space="preserve">Speaking in Kyoto, the Prime Minister said he would use a meeting with Japanese Prime Minister Yasuo Fukuda this week to seek greater co-operation on developing technologies to generate electricity while also reducing carbon emissions. "Japan relies on coal for over a quarter of its energy-generation needs," Mr Rudd told students in a speech at Kyoto University. "And Australia is the main source of this coal. So we have a shared interest in solving the problem of greenhouse gas emissions from coal." Mr Rudd will today visit Toyota executives at the car giant's international headquarters in Nagoya, where they are expected to announce the production of a hybrid Camry at the company's Altona plant in Melbourne. Toyota Australia has been in negotiations with its head office to build the next-generation Camry, due to come on line in 2010. Mr Rudd said yesterday that grants from the Government's $500 million green car fund could be made available before its 2011 start date to speed up production of an Australian hybrid car. "I want to see an Australian hybrid car, manufactured hybrid car, as soon as possible, for two reasons," he said. "One is for those Australian motorists that like buying Australian manufactured cars, to give them that option. Second, in terms of the impact on fuel prices, I think it's really important for people to have that as an option at home as well in terms of dealing with this horrible impact of rising oil prices that affects family motorists." </w:t>
      </w:r>
    </w:p>
    <w:p>
      <w:pPr>
        <w:pStyle w:val="Normal"/>
        <w:rPr/>
      </w:pPr>
      <w:r>
        <w:rPr>
          <w:sz w:val="22"/>
        </w:rPr>
        <w:t xml:space="preserve">His comments came just hours before Mr Fukuda signalled his Government's commitment to tackling climate change, saying Japan had the capacity to cut greenhouse gas emissions by 14 per cent by 2020. Mr Fukuda acknowledged that Japan had not yet set a firm interim target for cutting emissions but said he wanted to announce one next year. He said Japan, the world's fifth-largest emitter, would set a long-term goal to reduce emissions by 60 to 80 per cent from present levels by 2050. It would also contribute up to $US1.2 billion to a new multilateral fund with the US and Britain that would help developing countries fight global warming. Mr Rudd yesterday called for concerted global action to follow the Bali road map developed in December to find a new climate change pact to replace the Kyoto Protocol, which expires in 2012. "There are irreversible consequences if we fail," Mr Rudd said. "We must be ambitious. We need to aim for a global regime that will deliver real action on climate change based on credible actions by developed and developing countries." </w:t>
      </w:r>
      <w:r>
        <w:rPr>
          <w:rStyle w:val="Emphasis"/>
          <w:sz w:val="22"/>
        </w:rPr>
        <w:t>Additional reporting: Reuters, AAP</w:t>
      </w:r>
    </w:p>
    <w:p>
      <w:pPr>
        <w:pStyle w:val="Heading4"/>
        <w:rPr/>
      </w:pPr>
      <w:r>
        <w:rPr/>
        <w:t>AWA</w:t>
      </w:r>
    </w:p>
    <w:p>
      <w:pPr>
        <w:pStyle w:val="Normal"/>
        <w:rPr/>
      </w:pPr>
      <w:r>
        <w:rPr>
          <w:b/>
          <w:bCs/>
          <w:sz w:val="22"/>
        </w:rPr>
        <w:t xml:space="preserve">1. </w:t>
      </w:r>
      <w:r>
        <w:rPr>
          <w:sz w:val="22"/>
        </w:rPr>
        <w:t xml:space="preserve">Autumn rains have failed for many farmers in the Murray-Darling Basin region and southern rivers are faring even more poorly. In many areas, rivers are at lower levels than forecasts under changed climate conditions for 2055 because weather systems are not acting as the models predict. </w:t>
      </w:r>
    </w:p>
    <w:p>
      <w:pPr>
        <w:pStyle w:val="Normal"/>
        <w:rPr/>
      </w:pPr>
      <w:r>
        <w:rPr>
          <w:b/>
          <w:bCs/>
          <w:sz w:val="22"/>
        </w:rPr>
        <w:t xml:space="preserve">2. </w:t>
      </w:r>
      <w:r>
        <w:rPr>
          <w:sz w:val="22"/>
        </w:rPr>
        <w:t xml:space="preserve">Steady acidification of the world's seawater over the next decades will create oceans full of winners and losers according to CSIRO marine scientist Bronte Tilbrook and Dr Will Howard of the Antarctic Climate and Ecosystems Co-operative Research Centre. Current research aired at a recent symposium points to significant changes in marine life such as plankton, corals and urchins. </w:t>
      </w:r>
    </w:p>
    <w:p>
      <w:pPr>
        <w:pStyle w:val="Normal"/>
        <w:rPr/>
      </w:pPr>
      <w:r>
        <w:rPr>
          <w:b/>
          <w:bCs/>
          <w:sz w:val="22"/>
        </w:rPr>
        <w:t xml:space="preserve">3. </w:t>
      </w:r>
      <w:r>
        <w:rPr>
          <w:sz w:val="22"/>
        </w:rPr>
        <w:t xml:space="preserve">The Australian Trade Commission (Austrade) is leading a trade mission to the United States from June 8 - 18 to showcase Australian expertise in water conservation to industry experts and key decision makers in State and Federal Governments. The Mission aims to provide U.S. decision makers with an opportunity to see first-hand the capabilities and innovative solutions of Australian companies in the water sector. </w:t>
      </w:r>
    </w:p>
    <w:p>
      <w:pPr>
        <w:pStyle w:val="Normal"/>
        <w:rPr/>
      </w:pPr>
      <w:r>
        <w:rPr>
          <w:b/>
          <w:bCs/>
          <w:sz w:val="22"/>
        </w:rPr>
        <w:t xml:space="preserve">4. </w:t>
      </w:r>
      <w:r>
        <w:rPr>
          <w:sz w:val="22"/>
        </w:rPr>
        <w:t xml:space="preserve">Despite frantic attempts by Chinese authorities and military to bomb, explode or cut channels to relieve water building up, crater lakes have continued to rise as they collect runoff following China’s May 12 earthquakes. Around 250,000 people have been ordered out of areas close to the river, with many more preparing to evacuate. </w:t>
      </w:r>
    </w:p>
    <w:p>
      <w:pPr>
        <w:pStyle w:val="Normal"/>
        <w:rPr/>
      </w:pPr>
      <w:r>
        <w:rPr>
          <w:b/>
          <w:bCs/>
          <w:sz w:val="22"/>
        </w:rPr>
        <w:t xml:space="preserve">5. </w:t>
      </w:r>
      <w:r>
        <w:rPr>
          <w:sz w:val="22"/>
        </w:rPr>
        <w:t xml:space="preserve">The Victorian government has invited the private sector to tender for the construction of the $4.9 billion Wonthaggi desalination plant, an 85km transfer pipeline, delivery of power to the project and purchase of green power. Proposals will be tested against the quantitative benchmark, the Public Sector Comparator (PSC), and will need to meet public interest tests. Veolia Water Australia and Degradment have indicated interest in this public-private partnership. </w:t>
      </w:r>
    </w:p>
    <w:p>
      <w:pPr>
        <w:pStyle w:val="Normal"/>
        <w:rPr/>
      </w:pPr>
      <w:r>
        <w:rPr>
          <w:b/>
          <w:bCs/>
          <w:sz w:val="22"/>
        </w:rPr>
        <w:t xml:space="preserve">6. </w:t>
      </w:r>
      <w:r>
        <w:rPr>
          <w:sz w:val="22"/>
        </w:rPr>
        <w:t xml:space="preserve">Money for the SA Government's massive $3 billion investment in water infrastructure will continue to flow from the State Budget for 2008-09 as construction on key water security projects is fast-tracked via the strategy, Four Ways to Water Security - desalination, managing catchments, increasing recycling, and efficient water use. </w:t>
      </w:r>
    </w:p>
    <w:p>
      <w:pPr>
        <w:pStyle w:val="Normal"/>
        <w:rPr/>
      </w:pPr>
      <w:r>
        <w:rPr>
          <w:b/>
          <w:bCs/>
          <w:sz w:val="22"/>
        </w:rPr>
        <w:t xml:space="preserve">7. </w:t>
      </w:r>
      <w:r>
        <w:rPr>
          <w:sz w:val="22"/>
        </w:rPr>
        <w:t>Recent heavy rains have eased Spain's worst drought in decades and reservoirs serving Barcelona are now at 44% capacity up from 20% at end March. The city has been shipping in drinking water for the past three months at cost of 1 Euro/KL (AU$1.63/KL).</w:t>
      </w:r>
    </w:p>
    <w:p>
      <w:pPr>
        <w:pStyle w:val="Normal"/>
        <w:jc w:val="center"/>
        <w:rPr>
          <w:sz w:val="22"/>
        </w:rPr>
      </w:pPr>
      <w:r>
        <w:rPr>
          <w:sz w:val="22"/>
        </w:rPr>
        <w:t>6</w:t>
      </w:r>
    </w:p>
    <w:p>
      <w:pPr>
        <w:pStyle w:val="Normal"/>
        <w:rPr/>
      </w:pPr>
      <w:r>
        <w:rPr>
          <w:b/>
          <w:bCs/>
          <w:sz w:val="22"/>
        </w:rPr>
        <w:t xml:space="preserve">8. </w:t>
      </w:r>
      <w:r>
        <w:rPr>
          <w:sz w:val="22"/>
        </w:rPr>
        <w:t xml:space="preserve">Witchmount Estate recently received national accolades for its 2004 Shiraz at the Syrah du Monde wine show in Paris recently with judges awarding it first place among shiraz's from across the world. The winery uses recycled water from Western Water's Sunbury plant to provide sufficient recycled water for watering grapes in the dry Rockbank area. </w:t>
      </w:r>
    </w:p>
    <w:p>
      <w:pPr>
        <w:pStyle w:val="Normal"/>
        <w:rPr/>
      </w:pPr>
      <w:r>
        <w:rPr>
          <w:b/>
          <w:bCs/>
          <w:sz w:val="22"/>
        </w:rPr>
        <w:t xml:space="preserve">9. </w:t>
      </w:r>
      <w:r>
        <w:rPr>
          <w:sz w:val="22"/>
        </w:rPr>
        <w:t xml:space="preserve">The United Nations Development Programme (UNDP) has warned that resolving the problems caused by the drying out of the ARAL SEA, which has shrunk dramatically in recent decades, will only happen when the countries of Central Asia work together. </w:t>
      </w:r>
    </w:p>
    <w:p>
      <w:pPr>
        <w:pStyle w:val="Normal"/>
        <w:rPr/>
      </w:pPr>
      <w:r>
        <w:rPr>
          <w:b/>
          <w:bCs/>
          <w:sz w:val="22"/>
        </w:rPr>
        <w:t xml:space="preserve">10. </w:t>
      </w:r>
      <w:r>
        <w:rPr>
          <w:sz w:val="22"/>
        </w:rPr>
        <w:t xml:space="preserve">A sprinkling of rain yesterday has taunted grain growers across the southern wheatbelt, but there are forecasts of big falls for the coming week. </w:t>
      </w:r>
    </w:p>
    <w:p>
      <w:pPr>
        <w:pStyle w:val="Normal"/>
        <w:rPr/>
      </w:pPr>
      <w:r>
        <w:rPr>
          <w:b/>
          <w:bCs/>
          <w:sz w:val="22"/>
        </w:rPr>
        <w:t xml:space="preserve">11. </w:t>
      </w:r>
      <w:r>
        <w:rPr>
          <w:sz w:val="22"/>
        </w:rPr>
        <w:t>Arnold Schwarzenegger, Governor of California has warned his residents that the state faces imminent emergency water rationing for the first time due to severe drought.</w:t>
      </w:r>
    </w:p>
    <w:p>
      <w:pPr>
        <w:pStyle w:val="Heading5"/>
        <w:rPr/>
      </w:pPr>
      <w:r>
        <w:rPr/>
        <w:t xml:space="preserve">TIMESONLINE - </w:t>
      </w:r>
      <w:r>
        <w:rPr>
          <w:color w:val="003300"/>
          <w:u w:val="single"/>
        </w:rPr>
        <w:t>Arnold Schwarzenegger takes on the California drought</w:t>
      </w:r>
    </w:p>
    <w:p>
      <w:pPr>
        <w:pStyle w:val="Normal"/>
        <w:rPr/>
      </w:pPr>
      <w:r>
        <w:rPr>
          <w:sz w:val="22"/>
        </w:rPr>
        <w:t>Arnold Schwarzenegger, the Governor of California, raised the spectre of emergency water rationing throughout the state for the first time in its 160-year history amid a severe drought that some are blaming on global warming. The drought is expected to push up food prices further as the farmers in Central Valley - the US's primary source for tomatoes and grapes, among other food products - write off their crops because of a lack of water to irrigate them. The US Bureau of Reclamation has already said that it will cut water supplies to some Central Valley areas to less than half the usual levels. Scientists have long claimed that a big fall in the snowpack in the Sierra Nevada mountains caused by rising temperatures could leave parts of the state - including Los Angeles - uninhabitable by the end of this century. The run-off from this melting snow keeps many of California's rivers flowing and supplies the state with water during summer. Measurements taken last month found that the Sierra Nevadas were holding 69 per cent of average winter's snowfall. Meanwhile, run-off into the state's rivers was at 55 per cent of a normal year, while the big reservoirs were at 50 to 60 per cent capacity at a time when they should be full.</w:t>
      </w:r>
      <w:r>
        <w:rPr/>
        <w:t xml:space="preserve"> </w:t>
      </w:r>
    </w:p>
    <w:p>
      <w:pPr>
        <w:pStyle w:val="Heading6"/>
        <w:rPr/>
      </w:pPr>
      <w:r>
        <w:rPr/>
        <w:t>Media Release – Adrian Pederick</w:t>
      </w:r>
    </w:p>
    <w:p>
      <w:pPr>
        <w:pStyle w:val="Heading3"/>
        <w:rPr>
          <w:bCs w:val="false"/>
          <w:szCs w:val="32"/>
        </w:rPr>
      </w:pPr>
      <w:r>
        <w:rPr>
          <w:bCs w:val="false"/>
          <w:szCs w:val="32"/>
        </w:rPr>
        <w:t>Government splitting hairs over water assistance says Pederick</w:t>
      </w:r>
    </w:p>
    <w:p>
      <w:pPr>
        <w:pStyle w:val="Normal"/>
        <w:rPr>
          <w:sz w:val="22"/>
        </w:rPr>
      </w:pPr>
      <w:r>
        <w:rPr>
          <w:sz w:val="22"/>
        </w:rPr>
        <w:t>The State government is splitting hairs to justify its lack of support for irrigators and residents around the Lower Lakes according to local MP, Member for Hammond Adrian Pederick. In Parliament last week, Shadow Minister for Water Security Mitch Williams asked the Minister for Water Security Karlene Maywald why water was being carted at no cost to some households and businesses near Lake Bonney and yet no support was being offered around the Lower Lakes. Mr Williams said the Opposition understands this free supply of water will continue until the completion of a pipeline to those places near Lake Bonney. In her response, Minister Maywald stated that the Lake Bonney project is ‘funded by the Murray Darling Basin Commission because of action that was determined necessary under the contingency planning at the national level through the decision making of the Premier and the Prime Minister’.</w:t>
      </w:r>
    </w:p>
    <w:p>
      <w:pPr>
        <w:pStyle w:val="Normal"/>
        <w:rPr>
          <w:sz w:val="22"/>
        </w:rPr>
      </w:pPr>
      <w:r>
        <w:rPr>
          <w:sz w:val="22"/>
        </w:rPr>
        <w:t>Minister Maywald added the pipeline is being funded as part of the closure of Lake Bonney. She said no government action had contributed to falling Lower Lake levels, stating ‘the drought had contributed to that’ and that ‘drought relief is largely the responsibility of the Federal government.’ Mr Pederick said the Minister was splitting hairs to avoid providing vitally needed assistance to Lower Lakes communities and arguing about who is responsible for what was symptomatic of the reasons the river and lakes are in such grave trouble. ‘Whether it’s an earthen bank at Chambers Creek or a concrete and steel wall at Blanchetown is irrelevant. They are both devices to control the river’s flow and their operation is largely a product of government decisions. Would they have stopped the flow into Lake Bonney if there were not a drought? ‘This government has long claimed low flows in the Lower Murray are a product of drought yet Minister Maywald herself has stated that mismanagement of the system over a number of decades is a contributing factor. ‘The flow being maintained at Lock 1 is largely to manage salinity below the lock and maintain a potable quality at the Mannum and Murray Bridge pump off-takes. A greater flow would be needed to maintain any sort of water access below Wellington. Undeniably, the drought is a factor but so are government decisions on who gets what.’ Mr Pederick said, either way, communities around the Lower Lakes were desperate and the government should be playing its part in facilitating some water access below Wellington.</w:t>
      </w:r>
    </w:p>
    <w:p>
      <w:pPr>
        <w:pStyle w:val="Normal"/>
        <w:jc w:val="center"/>
        <w:rPr>
          <w:b/>
          <w:b/>
          <w:bCs/>
          <w:sz w:val="22"/>
        </w:rPr>
      </w:pPr>
      <w:r>
        <w:rPr>
          <w:b/>
          <w:bCs/>
          <w:sz w:val="22"/>
        </w:rPr>
        <w:t>11</w:t>
      </w:r>
      <w:r>
        <w:rPr>
          <w:b/>
          <w:bCs/>
          <w:sz w:val="22"/>
          <w:vertAlign w:val="superscript"/>
        </w:rPr>
        <w:t>th</w:t>
      </w:r>
    </w:p>
    <w:p>
      <w:pPr>
        <w:pStyle w:val="Heading2"/>
        <w:rPr/>
      </w:pPr>
      <w:r>
        <w:rPr/>
        <w:t xml:space="preserve">FarmOnLine – </w:t>
      </w:r>
      <w:hyperlink r:id="rId9">
        <w:r>
          <w:rPr>
            <w:rStyle w:val="InternetLink"/>
            <w:color w:val="003300"/>
            <w:szCs w:val="20"/>
            <w:u w:val="single"/>
          </w:rPr>
          <w:t>Study to guide management of Lower Gwydir wetlands</w:t>
        </w:r>
        <w:r>
          <w:rPr>
            <w:rStyle w:val="InternetLink"/>
            <w:b/>
            <w:bCs/>
            <w:color w:val="003300"/>
            <w:szCs w:val="20"/>
            <w:u w:val="single"/>
          </w:rPr>
          <w:t xml:space="preserve"> </w:t>
        </w:r>
      </w:hyperlink>
    </w:p>
    <w:p>
      <w:pPr>
        <w:pStyle w:val="TextBody"/>
        <w:rPr/>
      </w:pPr>
      <w:r>
        <w:rPr/>
        <w:t xml:space="preserve">Research into the Lower Gwydir aquatic ecosystem in North West NSW is producing a clearer picture of how this high-conservation-value wetland system responds to flooding. The findings will underpin future flow management decisions for the system. The research, conducted through the University of New England and the Cotton Catchment Communities Co-operative Research Centre (Cotton CRC), has been funded by the Federal Government. During the initial 12 months of fieldwork it has produced useful insights into how fish, planktonic animals, water chemistry and wetland plants respond to environmental and other flow releases from Copeton Dam upstream. "The Lower Gwydir channels support a diverse community of fish species, typical of many catchments across the northern Murray-Darling Basin," the project leader, Dr Glenn Wilson, from Ecosystem Management at UNE, says. "Several of the more common species appeared to respond - both in their abundance and in their breeding patterns - despite the relatively small size of flows released into the area over last summer and autumn. </w:t>
      </w:r>
    </w:p>
    <w:p>
      <w:pPr>
        <w:pStyle w:val="TextBody"/>
        <w:rPr/>
      </w:pPr>
      <w:r>
        <w:rPr/>
      </w:r>
    </w:p>
    <w:p>
      <w:pPr>
        <w:pStyle w:val="Normal"/>
        <w:jc w:val="center"/>
        <w:rPr>
          <w:sz w:val="22"/>
        </w:rPr>
      </w:pPr>
      <w:r>
        <w:rPr>
          <w:sz w:val="22"/>
        </w:rPr>
        <w:t>7</w:t>
      </w:r>
    </w:p>
    <w:p>
      <w:pPr>
        <w:pStyle w:val="TextBody"/>
        <w:rPr/>
      </w:pPr>
      <w:r>
        <w:rPr/>
        <w:t xml:space="preserve">"Findings from the monitoring of populations of microscopic zooplankton have shown that these may prove a useful 'indicator' of river system health and the ecological success of flow events," Dr Wilson says. "While organisms like these may appear insignificant, they play a major role as prey for fish and help keep levels of nuisance algae in check. "Wetland systems such as the Lower Gwydir need to be viewed as an interconnected food web where intact species assemblages are vital to long-term sustainability. "For example, the large rookery areas for water birds that the wetlands are known for can only function if flows are sufficient to maintain the fish and other prey that support the growth and development of fledglings. "Flows from most catchments across the northern Murray-Darling Basin end up in 'terminal' wetland systems such as the Lower Gwydir," Dr Wilson says, "and these habitats undoubtedly play a key role across the region in the regulation of major floods, the maintenance of aquatic biodiversity, and the recolonisation of upstream areas. "For the Lower Gwydir, understanding these dynamics will ensure that future catchment management and environmental flow decisions for this internationally-significant ecosystem will reflect the best available science." </w:t>
      </w:r>
    </w:p>
    <w:p>
      <w:pPr>
        <w:pStyle w:val="Normal"/>
        <w:jc w:val="center"/>
        <w:rPr>
          <w:b/>
          <w:b/>
          <w:bCs/>
          <w:color w:val="003300"/>
          <w:sz w:val="22"/>
          <w:u w:val="single"/>
        </w:rPr>
      </w:pPr>
      <w:hyperlink r:id="rId10">
        <w:r>
          <w:rPr>
            <w:rStyle w:val="InternetLink"/>
            <w:b/>
            <w:bCs/>
            <w:color w:val="003300"/>
            <w:sz w:val="22"/>
            <w:szCs w:val="20"/>
            <w:u w:val="single"/>
          </w:rPr>
          <w:t xml:space="preserve">Rural media to host forums on climate change </w:t>
        </w:r>
      </w:hyperlink>
    </w:p>
    <w:p>
      <w:pPr>
        <w:pStyle w:val="Normal"/>
        <w:rPr/>
      </w:pPr>
      <w:r>
        <w:rPr>
          <w:sz w:val="22"/>
        </w:rPr>
        <w:t xml:space="preserve">The impact of climate change on agriculture will be under scrutiny at a special series of events to be staged across Australia on June 26 and 27. CSIRO is joining forces with the Australian Council of Agricultural Journalists (ACAJ) to deliver the latest science and scenarios for the farm sector in 2030. Rural media clubs affiliated with the ACAJ will host lunch functions in Sydney and Brisbane on June 26 and Adelaide on June 27. A breakfast in Perth on June 27 will be held in conjunction with Agricultural Research WA. The presentations will draw from CSIRO's latest assessment of climate impacts and adaptation options for Australian agriculture, prepared as part of the yet-to-be published National Climate Change Research Strategy for Primary Industries. The Director of CSIRO's Climate Adaptation Flagship, Dr Andrew Ash, said the series was a unique opportunity to communicate information of great importance to the rural Australia. "We will be discussing what climate change will mean for the agricultural sector as a whole and for key farming regions across the country," Dr Ash said. Speakers will present State-by-State examples of "hot spots" where climate change is likely to trigger transformative change in local agriculture. ACAJ president, Gordon Collie, said this would be the first time that State-based member clubs had co-ordinated events on a single topic. Booking details for each function are available on the website </w:t>
      </w:r>
      <w:hyperlink r:id="rId11">
        <w:r>
          <w:rPr>
            <w:rStyle w:val="InternetLink"/>
            <w:sz w:val="22"/>
          </w:rPr>
          <w:t>www.acaj.org.au</w:t>
        </w:r>
      </w:hyperlink>
      <w:r>
        <w:rPr>
          <w:sz w:val="22"/>
        </w:rPr>
        <w:t xml:space="preserve"> </w:t>
      </w:r>
    </w:p>
    <w:p>
      <w:pPr>
        <w:pStyle w:val="Normal"/>
        <w:jc w:val="center"/>
        <w:rPr>
          <w:b/>
          <w:b/>
          <w:bCs/>
          <w:color w:val="003300"/>
          <w:sz w:val="22"/>
          <w:u w:val="single"/>
        </w:rPr>
      </w:pPr>
      <w:hyperlink r:id="rId12">
        <w:r>
          <w:rPr>
            <w:rStyle w:val="InternetLink"/>
            <w:b/>
            <w:bCs/>
            <w:color w:val="003300"/>
            <w:sz w:val="22"/>
            <w:szCs w:val="20"/>
            <w:u w:val="single"/>
          </w:rPr>
          <w:t>Rain relief in parts of the NSW Far West and Central West</w:t>
        </w:r>
      </w:hyperlink>
    </w:p>
    <w:p>
      <w:pPr>
        <w:pStyle w:val="Normal"/>
        <w:rPr>
          <w:sz w:val="22"/>
        </w:rPr>
      </w:pPr>
      <w:r>
        <w:rPr>
          <w:sz w:val="22"/>
        </w:rPr>
        <w:t xml:space="preserve">Parts of the NSW Far West and Central West have received useful falls of rain in the past 24 hours. In the Far West Bourke recorded 44mm, Fords Bridge 34mm, Louth 31mm and Nyngan 29mm. Falls were lighter in the parched Central West with Forbes recording 23mm, Cowra 19mm, Condobolin 17mm and Parkes 15mm. However the rain will boost newly emerged crops and allow more winter crop plantings. Light rain is falling in parts of the NSW Riverina and Southern Tablelands this morning. Many young crops in the Central West are in urgent need of a drink after many farmers took a punt and sowed on minimal sub-soil moisture. The rain has also extended into parts of Victoria. </w:t>
      </w:r>
    </w:p>
    <w:p>
      <w:pPr>
        <w:pStyle w:val="Normal"/>
        <w:jc w:val="center"/>
        <w:rPr>
          <w:b/>
          <w:b/>
          <w:bCs/>
          <w:color w:val="800000"/>
          <w:sz w:val="22"/>
        </w:rPr>
      </w:pPr>
      <w:hyperlink r:id="rId13">
        <w:r>
          <w:rPr>
            <w:rStyle w:val="InternetLink"/>
            <w:b/>
            <w:bCs/>
            <w:color w:val="003300"/>
            <w:sz w:val="22"/>
            <w:szCs w:val="20"/>
            <w:u w:val="single"/>
          </w:rPr>
          <w:t>WA farmers miss out on much-needed rains</w:t>
        </w:r>
        <w:r>
          <w:rPr>
            <w:rStyle w:val="InternetLink"/>
            <w:rFonts w:cs="Verdana" w:ascii="Verdana" w:hAnsi="Verdana"/>
            <w:sz w:val="20"/>
            <w:szCs w:val="20"/>
          </w:rPr>
          <w:t xml:space="preserve"> </w:t>
        </w:r>
      </w:hyperlink>
    </w:p>
    <w:p>
      <w:pPr>
        <w:pStyle w:val="Normal"/>
        <w:rPr>
          <w:sz w:val="22"/>
        </w:rPr>
      </w:pPr>
      <w:r>
        <w:rPr>
          <w:sz w:val="22"/>
        </w:rPr>
        <w:t>The storms that lashed Perth yesterday brought little relief for many farmers in WA's parched Wheatbelt where more rain is desperately needed. Rainfall was patchy across WA's northern and eastern wheatbelt where farmers are still in need of soaking widespread rains to set up their season after two years of drought. Donald Heitman, who farms south of Mingenew, in the northern agricultural region, says he received between 13mm and 20mm. "It's amazing how quickly it dropped off," Mr Heitman says. Mr Heitman's wheat program was seeded into moisture and doing well but further east, in towns such as Morawa, it is a different story. "It's just diabolical out there," he says. Darren Lee, who farms northeast of Mingenew, says he received between 8mm and 10mm. "There's still a long way to go," Mr Lee says. "We're living on a week-to-week basis out here - we just haven't had the reasonable falls that we need. "We need a good solid front to go through if we don't get that it will be a fairly average season." Kalannie farmer, Travis Stanley, says his family has not finished their seeding program at their eastern wheatbelt property because it was too dry. A majority of Mr Stanley's program was sown after good April rains but he had not received any May rain. Bureau of Meteorology duty forecaster, Graham Oakley, says another front was forecast for Sunday but it is expected to be weak. WA Today.</w:t>
      </w:r>
    </w:p>
    <w:p>
      <w:pPr>
        <w:pStyle w:val="Normal"/>
        <w:jc w:val="center"/>
        <w:rPr>
          <w:b/>
          <w:b/>
          <w:bCs/>
          <w:sz w:val="22"/>
        </w:rPr>
      </w:pPr>
      <w:r>
        <w:rPr>
          <w:b/>
          <w:bCs/>
          <w:sz w:val="22"/>
        </w:rPr>
        <w:t xml:space="preserve">NEWS.com.au - </w:t>
      </w:r>
      <w:hyperlink r:id="rId14">
        <w:r>
          <w:rPr>
            <w:rStyle w:val="InternetLink"/>
            <w:b/>
            <w:bCs/>
            <w:color w:val="003300"/>
            <w:sz w:val="22"/>
            <w:u w:val="single"/>
          </w:rPr>
          <w:t>Toyota hybrid didn't need $70m handout</w:t>
        </w:r>
      </w:hyperlink>
    </w:p>
    <w:p>
      <w:pPr>
        <w:pStyle w:val="Normal"/>
        <w:rPr/>
      </w:pPr>
      <w:r>
        <w:rPr>
          <w:sz w:val="22"/>
        </w:rPr>
        <w:t xml:space="preserve">Car giant Toyota had already decided to make a hybrid version of its Camry sedan in Australia and did not need the $70 million of taxpayer-funded subsidies promised by the federal and Victorian governments yesterday. Kevin Rudd, speaking at a meeting with Toyota executives at their Nagoya plant in Japan, yesterday pledged $35 million to the company from Labor's new Green Car Innovation Fund as an incentive to assemble the vehicles at the Altona facility in Victoria. Victorian Premier John Brumby matched the $35 million figure. But the funding promise has been undermined by local Toyota chiefs, </w:t>
      </w:r>
      <w:r>
        <w:rPr>
          <w:color w:val="000000"/>
          <w:sz w:val="22"/>
        </w:rPr>
        <w:t xml:space="preserve">who </w:t>
      </w:r>
      <w:hyperlink r:id="rId15" w:tgtFrame="_blank">
        <w:r>
          <w:rPr>
            <w:rStyle w:val="InternetLink"/>
            <w:sz w:val="22"/>
          </w:rPr>
          <w:t xml:space="preserve">told The Australian </w:t>
        </w:r>
      </w:hyperlink>
      <w:r>
        <w:rPr>
          <w:color w:val="000000"/>
          <w:sz w:val="22"/>
        </w:rPr>
        <w:t>the</w:t>
      </w:r>
      <w:r>
        <w:rPr>
          <w:sz w:val="22"/>
        </w:rPr>
        <w:t xml:space="preserve"> decision to make petrol-electric hybrid Camrys in Australia had already been made and was due to be announced "within months". Toyota Australia spokesman Mike Breen said the subsidies meant the announcement was brought forward. It would have gone ahead without the $70 million cash injection, which was not critical to the proposal, he said. "It would have happened regardless and we wouldn't bring it to market unless we're going to make money," Mr Breen said. "It's always nice to have support but it comes back to a business decision." </w:t>
      </w:r>
    </w:p>
    <w:p>
      <w:pPr>
        <w:pStyle w:val="Normal"/>
        <w:jc w:val="center"/>
        <w:rPr>
          <w:sz w:val="22"/>
        </w:rPr>
      </w:pPr>
      <w:r>
        <w:rPr>
          <w:sz w:val="22"/>
        </w:rPr>
        <w:t>8</w:t>
      </w:r>
    </w:p>
    <w:p>
      <w:pPr>
        <w:pStyle w:val="Normal"/>
        <w:rPr>
          <w:sz w:val="22"/>
        </w:rPr>
      </w:pPr>
      <w:r>
        <w:rPr>
          <w:sz w:val="22"/>
        </w:rPr>
        <w:t xml:space="preserve">Toyota has been explicit about its wish to produce a hybrid version of the Camry in Australia since the model went on sale in Japan two years ago. At yesterday's announcement, Toyota president Katsuaki Watanabe refused to say if his company would have opted to build the hybrid in Melbourne without the taxpayer assistance, under which the Government will offer $1 for research and development for every $3 spent by the company. But Mr Watanabe confirmed Toyota "only recently" heard it would receive a $35 million subsidy from the Australian Government's $500 million green car fund "so we are not sure how we will use it". The hybrid Camry will go down the same assembly line as the petrol version already built at Altona, with all the engine components imported complete from Japan ready to drop into the car. </w:t>
      </w:r>
    </w:p>
    <w:p>
      <w:pPr>
        <w:pStyle w:val="Heading6"/>
        <w:rPr/>
      </w:pPr>
      <w:r>
        <w:rPr/>
        <w:t xml:space="preserve">Advertiser – </w:t>
      </w:r>
      <w:hyperlink r:id="rId16">
        <w:r>
          <w:rPr>
            <w:rStyle w:val="InternetLink"/>
            <w:color w:val="003300"/>
            <w:u w:val="single"/>
          </w:rPr>
          <w:t>River Murray going below sea level</w:t>
        </w:r>
      </w:hyperlink>
    </w:p>
    <w:p>
      <w:pPr>
        <w:pStyle w:val="Normal"/>
        <w:rPr/>
      </w:pPr>
      <w:r>
        <w:rPr>
          <w:rStyle w:val="StrongEmphasis"/>
          <w:b w:val="false"/>
          <w:bCs w:val="false"/>
          <w:sz w:val="22"/>
        </w:rPr>
        <w:t xml:space="preserve">Water levels in parts of the River Murray and Lake Alexandrina are predicted to fall to more than a metre below sea level in the next year as the drought is forecast to enter its third year. </w:t>
      </w:r>
      <w:r>
        <w:rPr>
          <w:sz w:val="22"/>
        </w:rPr>
        <w:t>Downstream of Blanchetown and Lake Alexandrina the river is 0.45m below sea level, the lowest on record. The Department of Water, Land and Biodiversity Conservation has predicted if low flows are provided to SA again in the next financial year, the level of Lake Alexandrina at Milang will fall to record lows. By this time next year, the water height could be as low as 1.1m below sea level. Any further decline in water levels would frustrate irrigators south of Blanchetown who are having difficulty accessing pumps. It also would cause more troubles for houseboat owners. Dave Lewis has two planks and a ladder to help get from the bank to his houseboat at Riverglen Marina, near Murray Bridge. He said the gap was more than three times as large as at this time last year. Salinity in the next year is expected to almost double from 4016 EC units at Milang this week to 7125 EC units by the end of April, 2009. Water Security Minister Karlene Maywald said substantial above average rainfall was needed. "Flows to SA have remained below normal entitlement flow rates for the past 20 months," she said. The Bureau of Meteorology has forecast average rainfall for the next three months.</w:t>
      </w:r>
    </w:p>
    <w:p>
      <w:pPr>
        <w:pStyle w:val="Normal"/>
        <w:jc w:val="center"/>
        <w:rPr>
          <w:b/>
          <w:b/>
          <w:bCs/>
          <w:sz w:val="22"/>
        </w:rPr>
      </w:pPr>
      <w:r>
        <w:rPr>
          <w:b/>
          <w:bCs/>
          <w:sz w:val="22"/>
        </w:rPr>
        <w:t xml:space="preserve">NEWS.com.au – </w:t>
      </w:r>
      <w:r>
        <w:rPr>
          <w:b/>
          <w:bCs/>
          <w:color w:val="003300"/>
          <w:sz w:val="22"/>
          <w:u w:val="single"/>
        </w:rPr>
        <w:t>Tariff cuts do more</w:t>
      </w:r>
    </w:p>
    <w:p>
      <w:pPr>
        <w:pStyle w:val="Normal"/>
        <w:rPr/>
      </w:pPr>
      <w:r>
        <w:rPr>
          <w:rStyle w:val="StrongEmphasis"/>
          <w:b w:val="false"/>
          <w:bCs w:val="false"/>
          <w:sz w:val="22"/>
        </w:rPr>
        <w:t xml:space="preserve">Kevin Rudd likes to project himself as the heir of the Hawke-Keating reform agenda. But Bob Hawke and Paul Keating reformed even when it hurt politically. </w:t>
      </w:r>
      <w:r>
        <w:rPr>
          <w:sz w:val="22"/>
        </w:rPr>
        <w:t xml:space="preserve">The Government's own data shows that automotive industry assistance and tariffs are costing the economy the equivalent of almost 30,000 jobs. Rudd and Innovation Minister Kim Carr should demonstrate the same ticker for reform by phasing out tariffs. Last Thursday the Productivity Commission released its report into the economy-wide modelled effects of removing automotive tariffs and support. The commission's modelling found that the benefits could be as high as $500 million, with most of the gains coming from removing tariffs. The present tariff rate is 10 per cent and is scheduled to be reduced to 5 per cent in 2010. The commission's report coincided with the announcement by Holden it would cut 500 jobs at its Fisherman’s Bend plant. Following the announcement, Carr gave the strongest hint yet that the Rudd Government would act to protect jobs by freezing the tariff phase-out. A tariff freeze would be a disaster for the Australian automotive industry and Australians generally. The problem the industry has suffered from is that government support has shielded it from the need to adapt to changing consumer demand. It isn't until consumer demand collapses that the industry faces a crisis and adapts. During the past 20 years consumer demand has shifted towards smaller vehicles and sports utility vehicles. Advocates of a tariff freeze believe it will protect jobs. It won't. Instead it costs sustainable jobs in viable industries. Australian Bureau of Statistics data demonstrates the cost to jobs caused by tariffs. In the 1980s, tariffs were as high as 57.5 per cent and Australia exported slightly less than $400 million worth of road vehicles. Since then tariffs have been gradually phased down to 10 per cent. In 2007 Australia exported $4 billion worth of road vehicles. Rudd and Carr should let the numbers speak for themselves: higher tariffs equal fewer exports, lower tariffs equal higher exports. </w:t>
      </w:r>
    </w:p>
    <w:p>
      <w:pPr>
        <w:pStyle w:val="Normal"/>
        <w:rPr>
          <w:sz w:val="22"/>
        </w:rPr>
      </w:pPr>
      <w:r>
        <w:rPr>
          <w:sz w:val="22"/>
        </w:rPr>
        <w:t xml:space="preserve">Analysis of the Government's data shows the true cost of protection. Import duties on passenger cars and light commercial vehicles in the 2006-07 financial year totalled $1.2billion. According to the latest ABS data, the average full-time Australian income is $57,860.40. A simple calculation shows tariffs have cost the Australian economy the equivalent of 20,740 jobs. Similarly, between 2001 and 2015 the industry will receive $7.2billion of assistance through the Automotive Competitiveness and Investment Scheme. This program amounts to about $480 million a year in assistance. The ACIS program alone costs the equivalent of 8296 average Australian jobs. Advocates of tariffs will argue that losing these 30,000 jobs comes at the expense of saving the present 61,200 jobs in the industry. But such an argument is based on false logic. In the absence of existing jobs, the capital used to pay their wages would be redistributed to other sections of the economy, creating sustainable jobs elsewhere. Government trying to protect jobs during a skills shortage is absurd. Australia is importing labour from across the world to fill a growing void. Yet the Government thinks it is appropriate to act to protect jobs for workers who are in dire need in other industries. Tariffs are also unduly cruel on those working in the industry. Temporarily propping up jobs creates disincentives for workers to reskill and adapt to the changing market. Instead they are encouraged to stay in their present jobs until the industry falls apart. Then they are left high and dry. They have only the Government's tariffs to blame. But, ultimately, the cost of tariffs are felt by ordinary Australians. They are the ones who have to pay higher prices for vehicles because of tariffs. Now the Government is going to splurge a further $35 million of taxpayer money to subsidise Toyota to build hybrid cars in Australia. Doing so is building an industry on false foundations. It is a symbolic measure so Rudd can appear as if he is doing something to reduce carbon dioxide emissions and to support jobs. Rudd shouldn't go weak at the knees because Holden has finally cut unsustainable jobs. </w:t>
      </w:r>
    </w:p>
    <w:p>
      <w:pPr>
        <w:pStyle w:val="Normal"/>
        <w:jc w:val="center"/>
        <w:rPr>
          <w:sz w:val="22"/>
        </w:rPr>
      </w:pPr>
      <w:r>
        <w:rPr>
          <w:sz w:val="22"/>
        </w:rPr>
        <w:t>9</w:t>
      </w:r>
    </w:p>
    <w:p>
      <w:pPr>
        <w:pStyle w:val="Normal"/>
        <w:rPr>
          <w:sz w:val="22"/>
        </w:rPr>
      </w:pPr>
      <w:r>
        <w:rPr>
          <w:sz w:val="22"/>
        </w:rPr>
        <w:t xml:space="preserve">When the automotive industry review's report comes to cabinet, Rudd should prove his commitment to reform, promoting innovation and reducing the burden on working families. He can do all of this by opposing a tariff freeze. Tim Wilson is director of the IP and free trade unit at the Institute of Public Affairs. </w:t>
      </w:r>
    </w:p>
    <w:p>
      <w:pPr>
        <w:pStyle w:val="Normal"/>
        <w:jc w:val="center"/>
        <w:rPr/>
      </w:pPr>
      <w:r>
        <w:rPr>
          <w:b/>
          <w:bCs/>
          <w:sz w:val="22"/>
        </w:rPr>
        <w:t>12</w:t>
      </w:r>
      <w:r>
        <w:rPr>
          <w:b/>
          <w:bCs/>
          <w:sz w:val="22"/>
          <w:vertAlign w:val="superscript"/>
        </w:rPr>
        <w:t>th</w:t>
      </w:r>
      <w:r>
        <w:rPr>
          <w:b/>
          <w:bCs/>
          <w:sz w:val="22"/>
        </w:rPr>
        <w:t xml:space="preserve"> </w:t>
      </w:r>
    </w:p>
    <w:p>
      <w:pPr>
        <w:pStyle w:val="Heading6"/>
        <w:rPr/>
      </w:pPr>
      <w:r>
        <w:rPr/>
        <w:t xml:space="preserve">The Advertiser - </w:t>
      </w:r>
      <w:hyperlink r:id="rId17">
        <w:r>
          <w:rPr>
            <w:rStyle w:val="InternetLink"/>
            <w:color w:val="003300"/>
            <w:u w:val="single"/>
          </w:rPr>
          <w:t>Solar means test to stay</w:t>
        </w:r>
      </w:hyperlink>
    </w:p>
    <w:p>
      <w:pPr>
        <w:pStyle w:val="Normal"/>
        <w:rPr/>
      </w:pPr>
      <w:r>
        <w:rPr>
          <w:rStyle w:val="StrongEmphasis"/>
          <w:b w:val="false"/>
          <w:bCs w:val="false"/>
          <w:sz w:val="22"/>
        </w:rPr>
        <w:t xml:space="preserve">Environment Minister Peter Garrett has vowed the means test on the solar panel rebate will continue to be applied, despite claims by the renewable energy industry that the Rudd Government's budget measure had brought it to its knees. </w:t>
      </w:r>
      <w:r>
        <w:rPr>
          <w:sz w:val="22"/>
        </w:rPr>
        <w:t xml:space="preserve">"We're committed to providing support for Australians who need those opportunities to reduce their greenhouse gas emissions and to do it in a way that is low-cost," Mr Garrett said yesterday. "It's entirely appropriate for government funds to go to Australians who may not be in a position to take additional action on reducing greenhouse gas emissions". He said the Rudd Government had doubled the number of rebates to 6000 annually and brought forward $25 million funding so it could be done in three rather than five years. Households earning a combined income of less than $100,000 are eligible for rebates up to $8000 depending on the size of the panels. Phillip May, a director of Solartec, a solar panel installation firm, last month said the budget announcement to means-test the rebate had "kicked the guts" out of his company. </w:t>
      </w:r>
    </w:p>
    <w:p>
      <w:pPr>
        <w:pStyle w:val="Heading3"/>
        <w:rPr/>
      </w:pPr>
      <w:r>
        <w:rPr/>
        <w:t>Driving a costly solution</w:t>
      </w:r>
    </w:p>
    <w:p>
      <w:pPr>
        <w:pStyle w:val="Normal"/>
        <w:rPr/>
      </w:pPr>
      <w:r>
        <w:rPr>
          <w:rStyle w:val="StrongEmphasis"/>
          <w:b w:val="false"/>
          <w:bCs w:val="false"/>
          <w:sz w:val="22"/>
        </w:rPr>
        <w:t>Almost a year ago Kevin Rudd swapped his Australian-built Ford Territory for an imported Toyota Prius</w:t>
      </w:r>
      <w:r>
        <w:rPr>
          <w:rStyle w:val="StrongEmphasis"/>
          <w:sz w:val="22"/>
        </w:rPr>
        <w:t xml:space="preserve">. </w:t>
      </w:r>
      <w:r>
        <w:rPr>
          <w:sz w:val="22"/>
        </w:rPr>
        <w:t xml:space="preserve">It was a very public act of green symbolism on a personal scale. Yesterday, Rudd's symbolism went industrial. During a visit to Toyota's Japanese headquarters the Prime Minister announced he would be spending $35 million from his $500million green car fund to subsidise the assembly of hybrid Camrys in Melbourne from 2010. The Victorian Government is matching the $35 million. Starting at a production run of about 10,000, the decision follows months of arm twisting and lobbying by Industry Minister Kim Carr. The decision followed Rudd's public back down after meetings with Japanese Prime Minister Yasuo Fukuda on one of his Government's less successful symbolic acts: the commonwealth's failed legal challenge to stop Japanese whaling in Antarctic waters. The hybrid car announcement is part bandwagon, part Band-Aid. It represents a largely symbolic play into the politics of high petrol prices and climate change, as well as signalling the revival of industry policy in Australia and greater economic intervention in the future. The modest scale of the subsidy - only $35million up-front, drive away, no more to pay - more than gently suggests the economic purity that has driven across-the-board tariff reductions may be given a bit of a rest for a while. Like rooftop solar panels, hi-tech hybrid cars that are fitted with an auxiliary electric drive train to make them significantly more fuel efficient have a political cachet far in excess of their net worth. Both technologies genuinely make a difference but sit at the expensive end of the green consumer goods market. Both have been taken up by only a few thousand relatively affluent Australian homes or, in the case of hybrids, by fleet owners wanting some of the brand goodwill to rub off on them. Vic Johnston, sales manager for Toyota's hybrid Prius, says that initially the hybrid drive systems will be sourced from the production facility in Japan because there is no production capability in Australia for the complex battery technology and electric motors. This could change if production numbers increase. The rest of the car could be sourced from existing Toyota Australia systems. "On a global scale, 10,000 cars a year is fairly small," Johnston says. "To try and get a local manufacturer to ramp up for that sort of volume is difficult." To put the numbers in perspective, Australia's car industry has produced between 300,000 and 400,000 cars a year this decade. Toyota manufactures about 140,000 cars a year in Australia and has sold 10,000 or so of its hybrid Prius cars since the first series two cars arrived at the end of 2001. The series three model arrived in 2003 and has significantly bolstered sales, with its improved performance and unique styling. Global sales have now topped one million. At between $38,000 and $44,000, the Prius is not a cheap small car. Hybrids are more expensive than a conventional vehicle of the same size because of the extra cost of fitting a second drive system and the complex technology used to optimise energy use and recover kinetic energy from the car during braking. Given that most Prius buyers stepped out of Holden Commodores and Ford Falcons, the hybrid Camry is expected to follow suit. It will be targeted at the mid to high $30,000 family car market. </w:t>
      </w:r>
    </w:p>
    <w:p>
      <w:pPr>
        <w:pStyle w:val="Normal"/>
        <w:rPr>
          <w:sz w:val="22"/>
        </w:rPr>
      </w:pPr>
      <w:r>
        <w:rPr>
          <w:sz w:val="22"/>
        </w:rPr>
        <w:t xml:space="preserve">While it'll be a few thousand dollars more expensive than a conventional Camry of the same size, Johnston says Toyota will copy the success of the Prius and add "a bit of surprise and delight" to the styling and functionality of the new Australia model. The new Camrys will not revolutionalise Australian motoring overnight. The significant extra cost of the hybrid drive train system means the technology is still too expensive to be competitive in smaller, cheaper cars. Consumers will find the same fuel efficiencies at an affordable price from the new range of efficient diesel engines found in the Fiat Pinto or Citroen C4. The nature of the hybrid drive train does not suit everyone's driving styles either. Motorists who don't drive much each year will have to wait more than a decade to recover the extra few thousand on the price tag. Motorists who spend most of their time on long haul or country driving can also expect to be disappointed, as the hybrid system offers little extra performance or value on the open road. In March, two motoring writers from Britain's The Times emphasised this point when they pitted a Prius against a diesel BMW 520 in a trip from London to Geneva. The diesel BMW recorded better fuel efficiency, suggesting the application of a broader suite of less radical technologies could be more effective in certain driving conditions. Battling families living on the edge of Australia's cities who suffer the worst of record petrol prices will also see little benefit in this announcement. They are not in the market for a new car, let alone an expensive hybrid. The average age of Australia's car fleet is about 10 years. </w:t>
      </w:r>
    </w:p>
    <w:p>
      <w:pPr>
        <w:pStyle w:val="Normal"/>
        <w:jc w:val="center"/>
        <w:rPr>
          <w:sz w:val="22"/>
        </w:rPr>
      </w:pPr>
      <w:r>
        <w:rPr>
          <w:sz w:val="22"/>
        </w:rPr>
        <w:t>10</w:t>
      </w:r>
    </w:p>
    <w:p>
      <w:pPr>
        <w:pStyle w:val="Normal"/>
        <w:rPr>
          <w:sz w:val="22"/>
        </w:rPr>
      </w:pPr>
      <w:r>
        <w:rPr>
          <w:sz w:val="22"/>
        </w:rPr>
        <w:t xml:space="preserve">Most of those who can least afford the petrol price pain don't even have cars with airbags. But the announcement will come as welcome news for the shrinking domestic car industry after a year dominated by bad news. All major car markets are developing a range of lower emissions and more fuel efficient technologies, and will be encouraged not only by the announcement but by how much money is still left in the green car fund. In February Mitsubishi Australia announced the closure of its Lonsdale plant in Adelaide, shedding 930 jobs. Last week General Motors Holden confirmed it will stop building four-cylinder engines at its Fisherman’s Bend factory in 2009, after 27 years. </w:t>
      </w:r>
    </w:p>
    <w:p>
      <w:pPr>
        <w:pStyle w:val="Normal"/>
        <w:rPr/>
      </w:pPr>
      <w:r>
        <w:rPr>
          <w:sz w:val="22"/>
        </w:rPr>
        <w:t xml:space="preserve">Holden also plans to expand its six-cylinder engine line out of Port Melbourne by adding a range of fuel-saving and alternative fuel technologies to increase domestic and export sales. GM Holden corporate affairs director John Lindsay says the company is not backing one single technology like hybrid drive trains. "We don't see that there is one single solution to the challenges ahead," Lindsay says. "Consequently, GM globally and locally are looking at a whole range of technologies and low emission solutions." The most immediate will be new cars powered solely by liquefied petroleum gas, which GM Holden thinks can deliver even greater performance and efficiency than the conventional dual fuel engines, which can run on both petrol and gas. Former Labor leader Kim Beazley first flagged the idea of a green car plant in 2006, but then he also promised green cars would enjoy access to priority parking and bus transit lanes. Economists thought they were winning the argument that this sort of government-driven industry policy might have short-term political cachet, but is not in the long-term interests of the economy. Their argument is that rather than fighting for the symbolism of having an indigenous car industry, Australians would be better off importing all their cars, if that meant they were cheaper or more reliable. Stephen Brown, director of Access Economics, says the $35 million subsidy for the hybrid car investment shows the Rudd Government is not only trying to pick winners by backing one industry ahead of others, but is also backing a specific technology. "We know that the Government's record with this sort of thing is usually not that great," Brown says. Lateral Economics director Nicholas Gruen says the joint announcement reflects the modern dynamic of global car makers looking to keep local governments happy based on investment decisions that do not pose significant up-front risks. "This could be the start of a beautiful friendship, that the 10,000 cars becomes a base on (which) one could build an export base," Gruen says. "If that was the case and it wasn't predicated on further subsidy, then that would be a big success." Gruen says the risk with this sort of announcement is that it becomes tokenistic, like the disastrous measures imposed by governments in the 1970s to try to encourage the manufacture of smaller cars in the wake of the 1973 oil price shock. "It might be a success, it might be a mistake, but as long as they do it in a transparent way it won't be a big mistake," Gruen says. The timing of the decision is curious given former Victorian premier Steve Bracks is still heading a review of the future of the Australian car industry. That review, due to report at the end of July, is expected to make recommendations on whether Australia should continue its program of reducing import tariffs for the car industry below the present rate of 10 per cent. The strategy to gradually eliminate all protection for the Australian car industry was introduced by Labor industry minister John Button to make the domestic car industry more competitive and bring down the cost of cars. While the Productivity Commission has recommended further tariff cuts to make cars cheaper and benefit the economy, Gruen argues further reductions would not deliver any net benefit unless there are reductions in other countries. The modest level of $35million in federal investment suggests Rudd may have made an unofficial commitment to Toyota to freeze tariffs at the 10 per cent rate. With this one announcement, Rudd hopes to make a symbolic dent in climate change and high petrol prices, and to help revitalise the ailing car industry. But in all three areas the symbolism is bigger than the substance. </w:t>
      </w:r>
      <w:r>
        <w:rPr>
          <w:rStyle w:val="Emphasis"/>
          <w:sz w:val="22"/>
        </w:rPr>
        <w:t>Matthew Warren is The Australian's environment writer.</w:t>
      </w:r>
    </w:p>
    <w:p>
      <w:pPr>
        <w:pStyle w:val="Heading3"/>
        <w:rPr/>
      </w:pPr>
      <w:r>
        <w:rPr/>
        <w:t>Toyota drive to plug in to better batteries</w:t>
      </w:r>
    </w:p>
    <w:p>
      <w:pPr>
        <w:pStyle w:val="Normal"/>
        <w:rPr/>
      </w:pPr>
      <w:r>
        <w:rPr>
          <w:rStyle w:val="StrongEmphasis"/>
          <w:b w:val="false"/>
          <w:bCs w:val="false"/>
          <w:sz w:val="22"/>
        </w:rPr>
        <w:t xml:space="preserve">Toyota plans to introduce a plug-in hybrid with next-generation lithium-ion batteries in Japan, the US and Europe by 2010, under a widespread green strategy that was outlined yesterday. </w:t>
      </w:r>
      <w:r>
        <w:rPr>
          <w:sz w:val="22"/>
        </w:rPr>
        <w:t xml:space="preserve">The ecological petrol-electric vehicles, which can be recharged from a home electrical outlet, were aimed at leasing customers, Toyota said. Such plug-in hybrids can run longer as an electric vehicle than regular hybrids, and are cleaner. Lithium-ion batteries, now common in laptops, produce more power and are smaller than nickel-metal hydride batteries used in hybrids now. The joint venture that Toyota set up with Matsushita Electric Industrial, which makes Panasonic products, would begin producing lithium-ion batteries in 2009 and move into full-scale production in 2010, Toyota said. Toyota also said it was setting up a battery research department later this month to develop an innovative battery that could outperform even that lithium-ion battery. Japan's top car maker, which leads the industry in gas-electric hybrids, has said it will rev up hybrid sales to a million a year sometime after 2010. Hybrids reduce pollution and emissions linked to global warming by switching between a gas engine and an electric motor to deliver better mileage than comparable standard cars. Their popularity is growing amid soaring oil prices and worries about global warming. "Without focusing on measures to address global warming and energy issues, there can be no future for our auto business," Toyota president Katsuaki Watanabe said. He said developing breakthrough technology was critical to allow Toyota and other car makers to continue to grow while avoiding damage to the environment. The Prius, which has been on sale for more than a decade, recently reached cumulative sales of a million vehicles. When including other Toyota hybrids, the company said it had sold 1.5 million hybrids so far around the world. Toyota said it was also working on fuel cell vehicles, which produce no pollution by running on the energy produced when hydrogen combines with oxygen in the air to produce water. It was also improving mileage of all its models, including gasoline engine and clean diesel vehicles, it said. </w:t>
      </w:r>
    </w:p>
    <w:p>
      <w:pPr>
        <w:pStyle w:val="Normal"/>
        <w:jc w:val="center"/>
        <w:rPr>
          <w:sz w:val="22"/>
        </w:rPr>
      </w:pPr>
      <w:r>
        <w:rPr>
          <w:sz w:val="22"/>
        </w:rPr>
        <w:t>11</w:t>
      </w:r>
    </w:p>
    <w:p>
      <w:pPr>
        <w:pStyle w:val="Normal"/>
        <w:rPr/>
      </w:pPr>
      <w:r>
        <w:rPr>
          <w:sz w:val="22"/>
        </w:rPr>
        <w:t xml:space="preserve">It planned to set up more environmentally friendly factories that would produce fewer carbon gas emissions and develop production techniques that required less energy, using solar energy and planting trees, Mr Watanabe said. On Tuesday, Toyota said it would start making the Camry hybrid in Australia and Thailand as part of its efforts to step up production of "green" cars around the world. The two plants were only Toyota's second and third overseas production point for the Camry hybrid after its Kentucky plant in the US. The only other nation where Toyota manufactures its hybrids, besides Japan, is China. </w:t>
      </w:r>
      <w:r>
        <w:rPr>
          <w:rStyle w:val="Emphasis"/>
          <w:sz w:val="22"/>
        </w:rPr>
        <w:t>AP</w:t>
      </w:r>
    </w:p>
    <w:p>
      <w:pPr>
        <w:pStyle w:val="Heading3"/>
        <w:rPr/>
      </w:pPr>
      <w:r>
        <w:rPr/>
        <w:t>Africa images show four decades of damage</w:t>
      </w:r>
    </w:p>
    <w:p>
      <w:pPr>
        <w:pStyle w:val="Normal"/>
        <w:rPr/>
      </w:pPr>
      <w:r>
        <w:rPr>
          <w:rStyle w:val="StrongEmphasis"/>
          <w:b w:val="false"/>
          <w:bCs w:val="false"/>
          <w:sz w:val="22"/>
        </w:rPr>
        <w:t>Glaciers, lakes and forests have disappeared from Africa at an alarming rate in the past 36 years, satellite images show.</w:t>
      </w:r>
      <w:r>
        <w:rPr>
          <w:sz w:val="22"/>
        </w:rPr>
        <w:t xml:space="preserve"> The changing face of the continent was brought home to African ministers yesterday when they were presented with an atlas charting the speed of environmental destruction. The loss of ice on Mount Kilimanjaro and the vanishing waters of Lake Chad were among the best-known problems, but deforestation, urbanisation and the spread of agriculture have all taken a heavy toll. Other major damage includes tree loss and land degradation caused by refugees in the Sudan, the virtual disappearance of Lake Ngami in Botswana, the expansion of the city of Bujumbura in Burundi, and the loss of Cameroon's rainforest to rubber and palm plantations. Hundreds of before-and-after satellite images offered a sobering assessment of the enormous damage done in less than four decades. The images form part of Africa - Atlas of Our Changing Environment, launched yesterday after a two-year project by the UN Environment Program. Soem examples of where the landscape has been restored or improved include the re-establishment of trees in Niger and the creation of mangroves on the Eritrean coast, but most of the images highlight severe cases of environmental damage. The deputy director of UNEP's early warning division, Marion Cheatle, said the atlas - presented at the African Ministerial Conference on the Environment in Johannesburg - was intended to show where and why action needed to be taken. </w:t>
      </w:r>
    </w:p>
    <w:p>
      <w:pPr>
        <w:pStyle w:val="Normal"/>
        <w:rPr>
          <w:sz w:val="22"/>
        </w:rPr>
      </w:pPr>
      <w:r>
        <w:rPr>
          <w:sz w:val="22"/>
        </w:rPr>
        <w:t xml:space="preserve">"What we're really trying to do is to make people aware of the extent and rate and enormity of the changes taking place," she said. "We're trying to make policy- and decision-makers realise they can take decisions that will staunch this degradation." The biggest factor contributing to the damage was the extraordinary rise in Africa's population to 965million. From 2000-05, the population rose by 2.32per cent a year compared with the global average of 1.24per cent - 20of the fastest-growing countries around the world in terms of population are in Africa. The land available for each individual has fallen from 13.5ha in 1950 to 3ha today, and is set to fall to 1.5ha by 2050. "Where we've got problems at the moment, they're likely to get worse with climate change," Ms Cheatle said. Deforestation was a major concern in 35 nations, notably the Democratic Republic of the Congo, Malawi and Rwanda. About four million hectares of forest a year is lost in Africa. Biodiversity loss was highlighted in 34 countries and land degradation from erosion - up to 50 tonnes of soil are lost per hectare - was a "major worry" for Ghana, Cameroon and 30other African nations. In the Rwenzori Mountains of Uganda, the glaciers shrank by half between 1987 and 2003. </w:t>
      </w:r>
    </w:p>
    <w:p>
      <w:pPr>
        <w:pStyle w:val="Normal"/>
        <w:rPr/>
      </w:pPr>
      <w:r>
        <w:rPr>
          <w:rStyle w:val="Emphasis"/>
          <w:sz w:val="22"/>
        </w:rPr>
        <w:t>The Times</w:t>
      </w:r>
    </w:p>
    <w:p>
      <w:pPr>
        <w:pStyle w:val="Normal"/>
        <w:jc w:val="center"/>
        <w:rPr>
          <w:b/>
          <w:b/>
          <w:bCs/>
          <w:color w:val="003300"/>
          <w:sz w:val="22"/>
          <w:u w:val="single"/>
        </w:rPr>
      </w:pPr>
      <w:hyperlink r:id="rId18">
        <w:r>
          <w:rPr>
            <w:rStyle w:val="InternetLink"/>
            <w:b/>
            <w:bCs/>
            <w:color w:val="003300"/>
            <w:sz w:val="22"/>
            <w:szCs w:val="20"/>
            <w:u w:val="single"/>
          </w:rPr>
          <w:t xml:space="preserve">Balonne and Moonie climate change reports released </w:t>
        </w:r>
      </w:hyperlink>
    </w:p>
    <w:p>
      <w:pPr>
        <w:pStyle w:val="TextBody"/>
        <w:rPr/>
      </w:pPr>
      <w:r>
        <w:rPr/>
        <w:t xml:space="preserve">Federal Climate Change and Water Minister, Senator Penny Wong, has welcomed the release of two reports on the effects of climate change on water availability in the Murray Darling Basin. CSIRO released the reports on the Condamine-Balonne and Moonie regions in the north of the Murray Darling Basin as part of the Murray Darling Basin Sustainable Yields project being done on behalf of the Australian Government and the Murray Darling Basin States. </w:t>
      </w:r>
    </w:p>
    <w:p>
      <w:pPr>
        <w:pStyle w:val="Normal"/>
        <w:rPr>
          <w:sz w:val="22"/>
        </w:rPr>
      </w:pPr>
      <w:r>
        <w:rPr>
          <w:sz w:val="22"/>
        </w:rPr>
        <w:t>The project looks at the impacts of climate change and land use change across the basin's 18 regions. "The Rudd Government is tackling the effects of climate change through measures including our $12.9 billion Water for the Future plan," Senator Wong says. "Water for the Future sets out four main priorities: securing our water supplies, using water wisely, tackling climate change and supporting healthy rivers. "The Sustainable Yields reports will be important in developing a new and sustainable diversion limit for the Murray Darling Basin to help achieve on these priorities."</w:t>
      </w:r>
    </w:p>
    <w:p>
      <w:pPr>
        <w:pStyle w:val="Normal"/>
        <w:rPr>
          <w:sz w:val="22"/>
        </w:rPr>
      </w:pPr>
      <w:r>
        <w:rPr>
          <w:sz w:val="22"/>
        </w:rPr>
        <w:t xml:space="preserve">The Condamine-Balonne region contains the internationally significant Narran Lake Nature Reserve in North West NSW and nine nationally important wetlands. The Moonie River features valuable floodplain wetlands and waterholes. </w:t>
      </w:r>
    </w:p>
    <w:p>
      <w:pPr>
        <w:pStyle w:val="Normal"/>
        <w:rPr>
          <w:sz w:val="22"/>
        </w:rPr>
      </w:pPr>
      <w:r>
        <w:rPr>
          <w:sz w:val="22"/>
        </w:rPr>
        <w:t xml:space="preserve">The two regions account for about 14.4pc of the basin's total area and are home to almost 184,000 people. Land use includes pastures for livestock, sheep and cattle grazing, cotton and grain. The reports found: </w:t>
      </w:r>
    </w:p>
    <w:p>
      <w:pPr>
        <w:pStyle w:val="Normal"/>
        <w:rPr>
          <w:sz w:val="22"/>
        </w:rPr>
      </w:pPr>
      <w:r>
        <w:rPr>
          <w:sz w:val="22"/>
        </w:rPr>
        <w:t xml:space="preserve">* Current permitted levels of surface water use relative to water availability are extremely high in the Condamine-Balonne region. </w:t>
      </w:r>
    </w:p>
    <w:p>
      <w:pPr>
        <w:pStyle w:val="Normal"/>
        <w:rPr>
          <w:sz w:val="22"/>
        </w:rPr>
      </w:pPr>
      <w:r>
        <w:rPr>
          <w:sz w:val="22"/>
        </w:rPr>
        <w:t xml:space="preserve">* Current planning arrangements permit high levels of use in the Moonie, although recent use has been much lower. </w:t>
      </w:r>
    </w:p>
    <w:p>
      <w:pPr>
        <w:pStyle w:val="Normal"/>
        <w:rPr>
          <w:sz w:val="22"/>
        </w:rPr>
      </w:pPr>
      <w:r>
        <w:rPr>
          <w:sz w:val="22"/>
        </w:rPr>
        <w:t>* Groundwater extraction in parts of the Condamine-Balonne region exceeds recharge and is unlikely to be sustainable in the long run.</w:t>
      </w:r>
    </w:p>
    <w:p>
      <w:pPr>
        <w:pStyle w:val="Normal"/>
        <w:rPr>
          <w:sz w:val="22"/>
        </w:rPr>
      </w:pPr>
      <w:r>
        <w:rPr>
          <w:sz w:val="22"/>
        </w:rPr>
        <w:t>CSIRO's median (or best estimate) of climate change by 2030 indicates the following changes compared with historic climate:</w:t>
      </w:r>
    </w:p>
    <w:p>
      <w:pPr>
        <w:pStyle w:val="Normal"/>
        <w:rPr>
          <w:sz w:val="22"/>
        </w:rPr>
      </w:pPr>
      <w:r>
        <w:rPr>
          <w:sz w:val="22"/>
        </w:rPr>
        <w:t xml:space="preserve">* In the Condamine-Balonne: an 8pc reduction in surface water availability, a 5pc decrease in surface water diversion and a 12pc fall in total end-of-system flow. </w:t>
      </w:r>
    </w:p>
    <w:p>
      <w:pPr>
        <w:pStyle w:val="Normal"/>
        <w:rPr>
          <w:sz w:val="22"/>
        </w:rPr>
      </w:pPr>
      <w:r>
        <w:rPr>
          <w:sz w:val="22"/>
        </w:rPr>
        <w:t>* In the Moonie: a 12pc reduction in average surface water availability, a 6pc reduction in diversions and a 13pc fall in end-of-system flows.</w:t>
      </w:r>
    </w:p>
    <w:p>
      <w:pPr>
        <w:pStyle w:val="Normal"/>
        <w:rPr>
          <w:sz w:val="22"/>
        </w:rPr>
      </w:pPr>
      <w:r>
        <w:rPr>
          <w:sz w:val="22"/>
        </w:rPr>
      </w:r>
    </w:p>
    <w:p>
      <w:pPr>
        <w:pStyle w:val="Normal"/>
        <w:rPr>
          <w:sz w:val="22"/>
        </w:rPr>
      </w:pPr>
      <w:r>
        <w:rPr>
          <w:sz w:val="22"/>
        </w:rPr>
      </w:r>
    </w:p>
    <w:p>
      <w:pPr>
        <w:pStyle w:val="Normal"/>
        <w:jc w:val="center"/>
        <w:rPr>
          <w:sz w:val="22"/>
        </w:rPr>
      </w:pPr>
      <w:r>
        <w:rPr>
          <w:sz w:val="22"/>
        </w:rPr>
        <w:t>12</w:t>
      </w:r>
    </w:p>
    <w:p>
      <w:pPr>
        <w:pStyle w:val="Normal"/>
        <w:jc w:val="center"/>
        <w:rPr>
          <w:b/>
          <w:b/>
          <w:bCs/>
          <w:color w:val="003300"/>
          <w:sz w:val="22"/>
          <w:u w:val="single"/>
        </w:rPr>
      </w:pPr>
      <w:hyperlink r:id="rId19">
        <w:r>
          <w:rPr>
            <w:rStyle w:val="InternetLink"/>
            <w:b/>
            <w:bCs/>
            <w:color w:val="003300"/>
            <w:sz w:val="22"/>
            <w:szCs w:val="20"/>
            <w:u w:val="single"/>
          </w:rPr>
          <w:t xml:space="preserve">Grim predictions for Qld irrigators in CSIRO water report </w:t>
        </w:r>
      </w:hyperlink>
    </w:p>
    <w:p>
      <w:pPr>
        <w:pStyle w:val="TextBody"/>
        <w:rPr/>
      </w:pPr>
      <w:r>
        <w:rPr/>
        <w:t>Irrigators across the Darling Downs and southwest Queensland are hopeful that negative predictions in the CSIRO sustainability reports for the region will not affect the progress of the region’s much-awaited Resource Operations Plan. The CSIRO yesterday released its water availability reports for both the Condamine-Balonne system and the Moonie River system. Both reports have been anticipated with trepidation from irrigators, particularly after the announcement last year of the Commonwealth takeover of the entire Murray Darling Basin (MDB). The impending release of the reports has also been suggested as one of several reasons for the lengthy delays for the Condamine-Balonne ROP. But a south west Queensland irrigator at the meeting, Tom Siddins, said he was told by CSIRO representatives the progress of the ROP should not be under the influence of the CSIRO report. He added that the findings of the CSIRO reports, while indicating declined water availability, were probably in line with what many people would have expected to hear. Under the best 2030 climate estimate, surface water availability on the Condamine-Balonne would decrease by 8pc; while in the Moonie it would drop by 12pc. The report described water use for the Condamine-Balonne as "extremely high" and painted a grim outlook for groundwater. "Groundwater extraction in this area needs to be reduced considerably to be sustainable in the long term," the report stated.</w:t>
      </w:r>
    </w:p>
    <w:p>
      <w:pPr>
        <w:pStyle w:val="Normal"/>
        <w:rPr/>
      </w:pPr>
      <w:r>
        <w:rPr>
          <w:sz w:val="22"/>
        </w:rPr>
        <w:t xml:space="preserve">It said groundwater extraction exceeded the recharge rate by 38pc. Even before this announcement, irrigators have been working with the Queensland Department of Natural Resources and Water on reducing usage, with the aim of ensuring sustainability of the resource. Along the Condamine-Balonne Rivers, the CSIRO report stated that about 55pc of water was diverted for use, although Mr Siddins questioned this figure. "They also acknowledge in the report that the gauging stations at the bottom end of the system are less than adequate," Mr Siddins said. "We need to find out what really goes across the border and what the end flow of the system is, because that has a big impact on what our extractions might be." * Extract from a full report to appear in </w:t>
      </w:r>
      <w:r>
        <w:rPr>
          <w:i/>
          <w:iCs/>
          <w:sz w:val="22"/>
        </w:rPr>
        <w:t>Queensland Country Life</w:t>
      </w:r>
      <w:r>
        <w:rPr>
          <w:sz w:val="22"/>
        </w:rPr>
        <w:t xml:space="preserve"> </w:t>
      </w:r>
    </w:p>
    <w:p>
      <w:pPr>
        <w:pStyle w:val="Normal"/>
        <w:jc w:val="center"/>
        <w:rPr>
          <w:b/>
          <w:b/>
          <w:bCs/>
          <w:color w:val="003300"/>
          <w:sz w:val="22"/>
          <w:u w:val="single"/>
        </w:rPr>
      </w:pPr>
      <w:hyperlink r:id="rId20">
        <w:r>
          <w:rPr>
            <w:rStyle w:val="InternetLink"/>
            <w:b/>
            <w:bCs/>
            <w:color w:val="003300"/>
            <w:sz w:val="22"/>
            <w:szCs w:val="20"/>
            <w:u w:val="single"/>
          </w:rPr>
          <w:t xml:space="preserve">Darling Downs name and quality a selling point in Korea </w:t>
        </w:r>
      </w:hyperlink>
    </w:p>
    <w:p>
      <w:pPr>
        <w:pStyle w:val="Normal"/>
        <w:rPr>
          <w:sz w:val="22"/>
        </w:rPr>
      </w:pPr>
      <w:r>
        <w:rPr>
          <w:sz w:val="22"/>
        </w:rPr>
        <w:t xml:space="preserve">Korean consumers after a true Queensland taste experience need look no further than a chain of local restaurants. </w:t>
      </w:r>
    </w:p>
    <w:p>
      <w:pPr>
        <w:pStyle w:val="Normal"/>
        <w:rPr/>
      </w:pPr>
      <w:r>
        <w:rPr>
          <w:sz w:val="22"/>
        </w:rPr>
        <w:t>Korea's OK Meat Inc. has established two Darling Downs restaurants located in Seoul and Bundang, Gyeonggi. The restaurants proudly feature Darling Downs-produced cuisine and beverages on their menus. Qld Trade Minister, John Mickel, leading a trade mission to the Korea International Boat Show, will tonight host Korean buyers of Australian wine and meat at the Darling Downs restaurant in Seoul. "The event will help to encourage Korea's food and restaurant industries to further embrace Queensland producers as reliable providers of top-quality and safe food products," Mr Mickel says. "We know that the Korean public is very conscious about the safety of food and I remind the Korean food industry that Queensland has an international reputation for producing quality beef. "Tonight's event will again demonstrate the safe and clean image of Queensland beef and feature Australian Country Choice's (ACC) launch of their new certified organic beef hamburger," Mr Mickel says. "ACC was Australia's first beef processor to be certified by the Queensland Government's Safe Food Queensland agency for their organic products." Queensland exports to Korea in 2006-07 included over $980 million worth of food products. This figure was made up primarily of $584 million worth of meat and meat products and $386 million in sugar products. "Queensland's markets in these areas are well established, growing and valued by our Korean friends. However, wine exports to Korea remain in an introductory stage, but are growing. "OK Meat Inc. imports a red wine range from Jimbour Wines and serves this as a premium house wine at its high end Darling Downs restaurants. "The Darling Downs restaurants also use Queensland olive oil from The Olive Oil Company and quality beef products from Australian Agricultural Company on their menus." Trade Queensland is planning to bring a Korean wine delegation to Queensland for one week in July this year to meet Queensland wine exporters and source new items.</w:t>
      </w:r>
      <w:r>
        <w:rPr/>
        <w:t xml:space="preserve"> </w:t>
      </w:r>
    </w:p>
    <w:p>
      <w:pPr>
        <w:pStyle w:val="Normal"/>
        <w:jc w:val="center"/>
        <w:rPr>
          <w:b/>
          <w:b/>
          <w:bCs/>
          <w:sz w:val="22"/>
        </w:rPr>
      </w:pPr>
      <w:r>
        <w:rPr>
          <w:b/>
          <w:bCs/>
          <w:sz w:val="22"/>
        </w:rPr>
        <w:t xml:space="preserve">AdelaideNow - </w:t>
      </w:r>
      <w:r>
        <w:rPr>
          <w:b/>
          <w:bCs/>
          <w:color w:val="003300"/>
          <w:sz w:val="22"/>
          <w:u w:val="single"/>
        </w:rPr>
        <w:t>Slash daily water usage, report urges</w:t>
      </w:r>
    </w:p>
    <w:p>
      <w:pPr>
        <w:pStyle w:val="Normal"/>
        <w:rPr/>
      </w:pPr>
      <w:r>
        <w:rPr>
          <w:rStyle w:val="StrongEmphasis"/>
          <w:b w:val="false"/>
          <w:bCs w:val="false"/>
          <w:sz w:val="22"/>
        </w:rPr>
        <w:t xml:space="preserve">South Australians have been urged to cut their daily water use by 40 per cent - to 170 litres per day - within seven years. </w:t>
      </w:r>
      <w:r>
        <w:rPr>
          <w:sz w:val="22"/>
        </w:rPr>
        <w:t xml:space="preserve">Harvesting rainwater and increasing water recycling are among other recommendations in a South Australian Conservation Council report on future water policy. The draft report, released today, said the state was standing at a crossroads in terms of water use and had to reduce its historic reliance on the River Murray. "We have come a long way since the days of considering water to be a limitless resource," the report said. "We need to steadily build upon this good work by looking at problems as potential prospects. "Water self-sufficiency and security need not be distant objectives. "We have the means and the capability to make this goal a reality in the near future." Among its recommendations, the report said efforts should be made to cut personal water use to 170 litres a day by 2015, a reduction of 40 per cent on current levels. It called for a moratorium on further extraction of groundwater until sufficient research was conducted on sustainable levels and called for the annual harvesting of rainwater to be lifted from the current one gigalitre, to 20GL, and more incentives for households, businesses and schools to install bigger rainwater tanks. The report also said the State Government should develop guidelines and appropriate legislation for industry, government agencies and local government to increase the use of recycled water and stormwater. It further singled out BHP-Billiton's Olympic Dam mine in the state's north, urging the Government to require the company to pay market prices for the water it takes from the Great Artesian Basin. It also suggested a swimming pool buyback scheme for home owners willing to empty their pools - and bans on any new pools. </w:t>
      </w:r>
    </w:p>
    <w:p>
      <w:pPr>
        <w:pStyle w:val="Normal"/>
        <w:rPr>
          <w:sz w:val="22"/>
        </w:rPr>
      </w:pPr>
      <w:r>
        <w:rPr>
          <w:sz w:val="22"/>
        </w:rPr>
      </w:r>
    </w:p>
    <w:p>
      <w:pPr>
        <w:pStyle w:val="Normal"/>
        <w:jc w:val="center"/>
        <w:rPr>
          <w:sz w:val="22"/>
        </w:rPr>
      </w:pPr>
      <w:r>
        <w:rPr>
          <w:sz w:val="22"/>
        </w:rPr>
        <w:t>13</w:t>
      </w:r>
    </w:p>
    <w:p>
      <w:pPr>
        <w:pStyle w:val="Normal"/>
        <w:rPr>
          <w:sz w:val="22"/>
        </w:rPr>
      </w:pPr>
      <w:r>
        <w:rPr>
          <w:sz w:val="22"/>
        </w:rPr>
        <w:t xml:space="preserve">Conservation Council chief executive Julie Pettett said the council envisaged a future where water use remained within sustainable limits and where it was standard practice to reuse all available water as many times as possible. "We seek to achieve a society which has alleviated the current pressure on natural systems, minimises the adverse environmental impacts and recognises the environment as a priority stakeholders with rights to water." A Conservation Council spokesman said recommendations and other aspects of today's draft report could be revised following community feedback. </w:t>
      </w:r>
    </w:p>
    <w:p>
      <w:pPr>
        <w:pStyle w:val="Heading3"/>
        <w:rPr/>
      </w:pPr>
      <w:r>
        <w:rPr/>
        <w:t>WATER CARTING, LOWER LAKES</w:t>
      </w:r>
    </w:p>
    <w:p>
      <w:pPr>
        <w:pStyle w:val="Normal"/>
        <w:rPr/>
      </w:pPr>
      <w:r>
        <w:rPr>
          <w:b/>
          <w:bCs/>
          <w:sz w:val="22"/>
        </w:rPr>
        <w:t>Mr WILLIAMS</w:t>
      </w:r>
      <w:r>
        <w:rPr>
          <w:sz w:val="22"/>
        </w:rPr>
        <w:t xml:space="preserve"> (MacKillop) (15:05): Will the Minister for Water Security explain why residents around the Lower Lakes, who have been denied access to water as a result of low flows in the river, are not receiving any assistance with water carting? The opposition has been told that water is being carted at no charge—either for the cartage or the water—to several homes and businesses near Lake Bonney in the minister's electorate which have lost access to water. We further understand that this free supply will be maintained for as long as it takes to complete a pipeline for supply to those homes, and we are advised that this project is running well behind schedule.</w:t>
      </w:r>
    </w:p>
    <w:p>
      <w:pPr>
        <w:pStyle w:val="Normal"/>
        <w:rPr/>
      </w:pPr>
      <w:r>
        <w:rPr>
          <w:b/>
          <w:bCs/>
          <w:sz w:val="22"/>
        </w:rPr>
        <w:t>The Hon. K.A. MAYWALD</w:t>
      </w:r>
      <w:r>
        <w:rPr>
          <w:sz w:val="22"/>
        </w:rPr>
        <w:t xml:space="preserve"> (Chaffey—Minister for the River Murray, Minister for Water Security, Minister for Regional Development, Minister for Small Business, Minister Assisting the Minister for Industry and Trade) (15:06): There are two issues to the honourable member's question: one relates to the drought; and the second relates to the</w:t>
      </w:r>
    </w:p>
    <w:p>
      <w:pPr>
        <w:pStyle w:val="Normal"/>
        <w:rPr>
          <w:sz w:val="22"/>
        </w:rPr>
      </w:pPr>
      <w:r>
        <w:rPr>
          <w:sz w:val="22"/>
        </w:rPr>
        <w:t>closure of Lake Bonney and the pipeline that is being installed for people who were accessing water from Lake Bonney. The project at Lake Bonney is funded by the Murray-Darling Basin Commission because of action that was determined necessary under the contingency planning at the national level through the decision making of the Premier and the Prime Minister. The Murray-Darling Basin Commission has funded that project, and that pipeline is being funded as part of the closure of the lake. Down around the Lower Lakes we have not put in place any interventions that have resulted in the waters in the Lower Lakes dropping: the drought has contributed to that.</w:t>
      </w:r>
    </w:p>
    <w:p>
      <w:pPr>
        <w:pStyle w:val="Normal"/>
        <w:rPr>
          <w:i/>
          <w:i/>
          <w:iCs/>
          <w:sz w:val="22"/>
        </w:rPr>
      </w:pPr>
      <w:r>
        <w:rPr>
          <w:i/>
          <w:iCs/>
          <w:sz w:val="22"/>
        </w:rPr>
        <w:t>Members interjecting:</w:t>
      </w:r>
    </w:p>
    <w:p>
      <w:pPr>
        <w:pStyle w:val="Normal"/>
        <w:rPr/>
      </w:pPr>
      <w:r>
        <w:rPr>
          <w:b/>
          <w:bCs/>
          <w:sz w:val="22"/>
        </w:rPr>
        <w:t>The SPEAKER</w:t>
      </w:r>
      <w:r>
        <w:rPr>
          <w:sz w:val="22"/>
        </w:rPr>
        <w:t>: Order!</w:t>
      </w:r>
    </w:p>
    <w:p>
      <w:pPr>
        <w:pStyle w:val="Normal"/>
        <w:rPr/>
      </w:pPr>
      <w:r>
        <w:rPr>
          <w:b/>
          <w:bCs/>
          <w:sz w:val="22"/>
        </w:rPr>
        <w:t>The Hon. K.A. MAYWALD</w:t>
      </w:r>
      <w:r>
        <w:rPr>
          <w:sz w:val="22"/>
        </w:rPr>
        <w:t>: We have not stopped waters flowing over Lock 1. We are still maintaining a positive flow over Lock 1. The difficulty for opposition members to understand is that there is a drought and we have had 20 months in a row of the lowest flows ever on record, and they are having an impact on the flow.</w:t>
      </w:r>
    </w:p>
    <w:p>
      <w:pPr>
        <w:pStyle w:val="Normal"/>
        <w:rPr>
          <w:i/>
          <w:i/>
          <w:iCs/>
          <w:sz w:val="22"/>
        </w:rPr>
      </w:pPr>
      <w:r>
        <w:rPr>
          <w:i/>
          <w:iCs/>
          <w:sz w:val="22"/>
        </w:rPr>
        <w:t>Members interjecting:</w:t>
      </w:r>
    </w:p>
    <w:p>
      <w:pPr>
        <w:pStyle w:val="Normal"/>
        <w:rPr/>
      </w:pPr>
      <w:r>
        <w:rPr>
          <w:b/>
          <w:bCs/>
          <w:sz w:val="22"/>
        </w:rPr>
        <w:t>The SPEAKER</w:t>
      </w:r>
      <w:r>
        <w:rPr>
          <w:sz w:val="22"/>
        </w:rPr>
        <w:t>: Order!</w:t>
      </w:r>
    </w:p>
    <w:p>
      <w:pPr>
        <w:pStyle w:val="Normal"/>
        <w:rPr/>
      </w:pPr>
      <w:r>
        <w:rPr>
          <w:b/>
          <w:bCs/>
          <w:sz w:val="22"/>
        </w:rPr>
        <w:t>The Hon. K.A. MAYWALD</w:t>
      </w:r>
      <w:r>
        <w:rPr>
          <w:sz w:val="22"/>
        </w:rPr>
        <w:t xml:space="preserve">: There is a drought policy and drought support— </w:t>
      </w:r>
    </w:p>
    <w:p>
      <w:pPr>
        <w:pStyle w:val="Normal"/>
        <w:rPr>
          <w:i/>
          <w:i/>
          <w:iCs/>
          <w:sz w:val="22"/>
        </w:rPr>
      </w:pPr>
      <w:r>
        <w:rPr>
          <w:i/>
          <w:iCs/>
          <w:sz w:val="22"/>
        </w:rPr>
        <w:t>Members interjecting:</w:t>
      </w:r>
    </w:p>
    <w:p>
      <w:pPr>
        <w:pStyle w:val="Normal"/>
        <w:rPr/>
      </w:pPr>
      <w:r>
        <w:rPr>
          <w:b/>
          <w:bCs/>
          <w:sz w:val="22"/>
        </w:rPr>
        <w:t>The Hon. K.A. MAYWALD</w:t>
      </w:r>
      <w:r>
        <w:rPr>
          <w:sz w:val="22"/>
        </w:rPr>
        <w:t>: A package of measures has been introduced by the federal government in relation to drought support, and members opposite would be aware that drought relief is largely the responsibility of the federal government. The state government does have some responsibility to support these programs and we do that willingly. In terms of the carting of water in South Australia to anyone who is affected by a lack of rainfall, that is not a drought response that this state government supports. That was a response from the previous government, and I understand that a former leader, the member for Frome, supports the policy that the carting of water should not be subsidised. That was the previous Liberal government's policy also.</w:t>
      </w:r>
    </w:p>
    <w:p>
      <w:pPr>
        <w:pStyle w:val="Normal"/>
        <w:rPr>
          <w:i/>
          <w:i/>
          <w:iCs/>
          <w:sz w:val="22"/>
        </w:rPr>
      </w:pPr>
      <w:r>
        <w:rPr>
          <w:i/>
          <w:iCs/>
          <w:sz w:val="22"/>
        </w:rPr>
        <w:t>Members interjecting:</w:t>
      </w:r>
    </w:p>
    <w:p>
      <w:pPr>
        <w:pStyle w:val="Normal"/>
        <w:rPr/>
      </w:pPr>
      <w:r>
        <w:rPr>
          <w:b/>
          <w:bCs/>
          <w:sz w:val="22"/>
        </w:rPr>
        <w:t>The SPEAKER</w:t>
      </w:r>
      <w:r>
        <w:rPr>
          <w:sz w:val="22"/>
        </w:rPr>
        <w:t>: Order!</w:t>
      </w:r>
    </w:p>
    <w:p>
      <w:pPr>
        <w:pStyle w:val="Normal"/>
        <w:rPr>
          <w:i/>
          <w:i/>
          <w:iCs/>
          <w:sz w:val="22"/>
        </w:rPr>
      </w:pPr>
      <w:r>
        <w:rPr>
          <w:i/>
          <w:iCs/>
          <w:sz w:val="22"/>
        </w:rPr>
        <w:t>Members interjecting:</w:t>
      </w:r>
    </w:p>
    <w:p>
      <w:pPr>
        <w:pStyle w:val="Normal"/>
        <w:rPr/>
      </w:pPr>
      <w:r>
        <w:rPr>
          <w:b/>
          <w:bCs/>
          <w:sz w:val="22"/>
        </w:rPr>
        <w:t>The SPEAKER</w:t>
      </w:r>
      <w:r>
        <w:rPr>
          <w:sz w:val="22"/>
        </w:rPr>
        <w:t>: Order!</w:t>
      </w:r>
    </w:p>
    <w:p>
      <w:pPr>
        <w:pStyle w:val="Normal"/>
        <w:autoSpaceDE w:val="false"/>
        <w:rPr/>
      </w:pPr>
      <w:r>
        <w:rPr>
          <w:b/>
          <w:bCs/>
          <w:sz w:val="22"/>
        </w:rPr>
        <w:t>The Hon. K.A. MAYWALD</w:t>
      </w:r>
      <w:r>
        <w:rPr>
          <w:sz w:val="22"/>
        </w:rPr>
        <w:t xml:space="preserve">: The Lake Bonney decision was made by prime ministers and premiers as a drought contingency measure to ensure that we could supply critical human needs this year. It was requested by the Murray Senior Officials Group, as closures to wetlands and lakes needed to occur to ensure that we could supply critical human needs, </w:t>
      </w:r>
      <w:r>
        <w:rPr>
          <w:sz w:val="22"/>
          <w:szCs w:val="20"/>
        </w:rPr>
        <w:t>which members opposite do not seem to think is important. Part of the Lake Bonney project is</w:t>
      </w:r>
    </w:p>
    <w:p>
      <w:pPr>
        <w:pStyle w:val="Normal"/>
        <w:autoSpaceDE w:val="false"/>
        <w:rPr>
          <w:sz w:val="22"/>
          <w:szCs w:val="20"/>
        </w:rPr>
      </w:pPr>
      <w:r>
        <w:rPr>
          <w:sz w:val="22"/>
          <w:szCs w:val="20"/>
        </w:rPr>
        <w:t>funded by the Murray-Darling Basin Commission, and it is a project because—</w:t>
      </w:r>
    </w:p>
    <w:p>
      <w:pPr>
        <w:pStyle w:val="Normal"/>
        <w:autoSpaceDE w:val="false"/>
        <w:rPr>
          <w:i/>
          <w:i/>
          <w:iCs/>
          <w:sz w:val="22"/>
          <w:szCs w:val="20"/>
        </w:rPr>
      </w:pPr>
      <w:r>
        <w:rPr>
          <w:i/>
          <w:iCs/>
          <w:sz w:val="22"/>
          <w:szCs w:val="20"/>
        </w:rPr>
        <w:t>Mr Williams interjecting:</w:t>
      </w:r>
    </w:p>
    <w:p>
      <w:pPr>
        <w:pStyle w:val="Normal"/>
        <w:autoSpaceDE w:val="false"/>
        <w:rPr/>
      </w:pPr>
      <w:r>
        <w:rPr>
          <w:b/>
          <w:bCs/>
          <w:sz w:val="22"/>
          <w:szCs w:val="20"/>
        </w:rPr>
        <w:t xml:space="preserve">The SPEAKER: </w:t>
      </w:r>
      <w:r>
        <w:rPr>
          <w:sz w:val="22"/>
          <w:szCs w:val="20"/>
        </w:rPr>
        <w:t>The member for MacKillop is warned.</w:t>
      </w:r>
    </w:p>
    <w:p>
      <w:pPr>
        <w:pStyle w:val="Normal"/>
        <w:autoSpaceDE w:val="false"/>
        <w:rPr/>
      </w:pPr>
      <w:r>
        <w:rPr>
          <w:b/>
          <w:bCs/>
          <w:sz w:val="22"/>
          <w:szCs w:val="20"/>
        </w:rPr>
        <w:t xml:space="preserve">The Hon. K.A. MAYWALD: </w:t>
      </w:r>
      <w:r>
        <w:rPr>
          <w:sz w:val="22"/>
          <w:szCs w:val="20"/>
        </w:rPr>
        <w:t>I suggest to the member for MacKillop that he get a full briefing on what is happening with these measures and what the understanding is. He does not bother to get briefings. He does not want briefings. We offer regular briefings. He does not want them. He just wants to try to undermine the communities in the Riverland and the rest of the River Murray in time of need. What they need now is a joint voice of action and support. They do not need a whinging, whining opposition that tries to provide division and undermine their security. That is exactly what the opposition is doing and that is what the member for MacKillop is doing.</w:t>
      </w:r>
    </w:p>
    <w:p>
      <w:pPr>
        <w:pStyle w:val="Normal"/>
        <w:autoSpaceDE w:val="false"/>
        <w:jc w:val="center"/>
        <w:rPr>
          <w:b/>
          <w:b/>
          <w:bCs/>
          <w:sz w:val="22"/>
          <w:szCs w:val="20"/>
        </w:rPr>
      </w:pPr>
      <w:r>
        <w:rPr>
          <w:b/>
          <w:bCs/>
          <w:sz w:val="22"/>
          <w:szCs w:val="20"/>
        </w:rPr>
        <w:t>13</w:t>
      </w:r>
      <w:r>
        <w:rPr>
          <w:b/>
          <w:bCs/>
          <w:sz w:val="22"/>
          <w:szCs w:val="20"/>
          <w:vertAlign w:val="superscript"/>
        </w:rPr>
        <w:t>th</w:t>
      </w:r>
    </w:p>
    <w:p>
      <w:pPr>
        <w:pStyle w:val="Normal"/>
        <w:autoSpaceDE w:val="false"/>
        <w:jc w:val="center"/>
        <w:rPr/>
      </w:pPr>
      <w:r>
        <w:rPr>
          <w:b/>
          <w:bCs/>
          <w:color w:val="800000"/>
          <w:sz w:val="22"/>
          <w:szCs w:val="20"/>
        </w:rPr>
        <w:t>FarmOnLine</w:t>
      </w:r>
      <w:r>
        <w:rPr>
          <w:b/>
          <w:bCs/>
          <w:sz w:val="22"/>
          <w:szCs w:val="20"/>
        </w:rPr>
        <w:t xml:space="preserve"> - </w:t>
      </w:r>
      <w:hyperlink r:id="rId21">
        <w:r>
          <w:rPr>
            <w:rStyle w:val="InternetLink"/>
            <w:b/>
            <w:bCs/>
            <w:color w:val="003300"/>
            <w:sz w:val="22"/>
            <w:szCs w:val="20"/>
            <w:u w:val="single"/>
          </w:rPr>
          <w:t>Emissions trading may cost more than it's worth</w:t>
        </w:r>
        <w:r>
          <w:rPr>
            <w:rStyle w:val="InternetLink"/>
            <w:rFonts w:cs="Verdana" w:ascii="Verdana" w:hAnsi="Verdana"/>
            <w:sz w:val="20"/>
            <w:szCs w:val="20"/>
          </w:rPr>
          <w:t xml:space="preserve"> </w:t>
        </w:r>
      </w:hyperlink>
    </w:p>
    <w:p>
      <w:pPr>
        <w:pStyle w:val="Normal"/>
        <w:rPr>
          <w:sz w:val="22"/>
        </w:rPr>
      </w:pPr>
      <w:r>
        <w:rPr>
          <w:sz w:val="22"/>
        </w:rPr>
        <w:t>The cost to farming of an emissions trading scheme (ETS) may dwarf the effect of climate change itself.</w:t>
      </w:r>
    </w:p>
    <w:p>
      <w:pPr>
        <w:pStyle w:val="Normal"/>
        <w:rPr>
          <w:sz w:val="22"/>
        </w:rPr>
      </w:pPr>
      <w:r>
        <w:rPr>
          <w:sz w:val="22"/>
        </w:rPr>
      </w:r>
    </w:p>
    <w:p>
      <w:pPr>
        <w:pStyle w:val="Normal"/>
        <w:jc w:val="center"/>
        <w:rPr>
          <w:sz w:val="22"/>
        </w:rPr>
      </w:pPr>
      <w:r>
        <w:rPr>
          <w:sz w:val="22"/>
        </w:rPr>
        <w:t>14</w:t>
      </w:r>
    </w:p>
    <w:p>
      <w:pPr>
        <w:pStyle w:val="TextBody"/>
        <w:rPr/>
      </w:pPr>
      <w:r>
        <w:rPr/>
        <w:t>This is the blunt warning delivered by Australian Farm Institute director Mick Keogh who has urged farming leaders to stand up and play a pro-active role in the rapidly evolving carbon debate. His figures show that farming gross margins may be reduced by as much as 30pc from their present state as not only will fertiliser, fuel and transport costs go up but paying for carbon emissions from livestock and cropping may also add to farming costs. The old problem of farmers being unable to pass on their costs unfortunately rings true again. Carbon trading is a looming challenge for farmers and the sooner it is placed on the political agenda the better according, to Mr Keogh. "The truth is that agriculture is the only sector of the Australian economy to actually reduce its emissions in recent years and the potential for farming to provide carbon sinks also needs to be recognised." One example to learn from comes from across the Tasman. According to Mr Keogh, New Zealand may have "bitten off more than it can chew" by including agriculture in its ETS, due to start in 2013. "In NZ, agriculture is responsible for half of that country's net emissions and it is already forecast to overshoot its Kyoto Protocol emissions target which means the NZ Government needs to find ways to reduce agriculture sector emissions. If not, it will be forced to buy international emission offsets to ensure its target is met, at a cost currently estimated at $NZ500 million." Recently published NZ Ministry of Agriculture figures estimate that the ETS effect to the average dairy farmer could be a reduction of farm returns by up to 160pc. NZ authorities are now in a dilemma about how to minimize the damage to its economy whilst reducing its carbon footprint. Stock &amp; Land</w:t>
      </w:r>
    </w:p>
    <w:p>
      <w:pPr>
        <w:pStyle w:val="Normal"/>
        <w:autoSpaceDE w:val="false"/>
        <w:jc w:val="center"/>
        <w:rPr>
          <w:b/>
          <w:b/>
          <w:bCs/>
          <w:color w:val="003300"/>
          <w:sz w:val="22"/>
          <w:szCs w:val="20"/>
          <w:u w:val="single"/>
        </w:rPr>
      </w:pPr>
      <w:hyperlink r:id="rId22">
        <w:r>
          <w:rPr>
            <w:rStyle w:val="InternetLink"/>
            <w:b/>
            <w:bCs/>
            <w:color w:val="003300"/>
            <w:sz w:val="22"/>
            <w:szCs w:val="20"/>
            <w:u w:val="single"/>
          </w:rPr>
          <w:t xml:space="preserve">CSIRO says groundwater use in Barwon-Darling to jump </w:t>
        </w:r>
      </w:hyperlink>
    </w:p>
    <w:p>
      <w:pPr>
        <w:pStyle w:val="Normal"/>
        <w:rPr>
          <w:sz w:val="22"/>
        </w:rPr>
      </w:pPr>
      <w:r>
        <w:rPr>
          <w:sz w:val="22"/>
        </w:rPr>
        <w:t>Federal Climate Change and Water Minister, Penny Wong, has released a new report on the effects of climate change on water availability in the Barwon-Darling region in NSW. The report forms part of the CSIRO Murray-Darling Basin Sustainable Yields project it's doing for the Federal Government and the Murray-Darling Basin States. The project looks at the impacts of climate change and land use change across the basin's 18 regions. The Barwon-Darling region stretches from northern NSW to Wilcannia on the Darling in the far southwest and includes stream flow from a number of upstream regions. The Barwon-Darling feeds into the nationally important Talyawalka wetlands. The region is home to 50,000 people. The major land use is dryland pasture for beef and sheep grazing. About 63,000ha of land are irrigated in 2000, mostly for cotton.</w:t>
      </w:r>
    </w:p>
    <w:p>
      <w:pPr>
        <w:pStyle w:val="Normal"/>
        <w:rPr>
          <w:sz w:val="22"/>
        </w:rPr>
      </w:pPr>
      <w:r>
        <w:rPr>
          <w:sz w:val="22"/>
        </w:rPr>
        <w:t>The report found:</w:t>
      </w:r>
    </w:p>
    <w:p>
      <w:pPr>
        <w:pStyle w:val="Normal"/>
        <w:rPr>
          <w:sz w:val="22"/>
        </w:rPr>
      </w:pPr>
      <w:r>
        <w:rPr>
          <w:sz w:val="22"/>
        </w:rPr>
        <w:t xml:space="preserve">* The current level of surface water use across the Darling Basin measured at Bourke is high at 39pc, which includes use in upstream regions. (Actual use within the Barwon-Darling region itself is much lower.) </w:t>
      </w:r>
    </w:p>
    <w:p>
      <w:pPr>
        <w:pStyle w:val="Normal"/>
        <w:rPr>
          <w:sz w:val="22"/>
        </w:rPr>
      </w:pPr>
      <w:r>
        <w:rPr>
          <w:sz w:val="22"/>
        </w:rPr>
        <w:t>* Groundwater use in the Barwon-Darling region is low but is projected to increase 24-fold to 240 gigalitres a year by 2030, taking groundwater use to over 50pc of total water use within the region.</w:t>
      </w:r>
    </w:p>
    <w:p>
      <w:pPr>
        <w:pStyle w:val="Normal"/>
        <w:rPr>
          <w:sz w:val="22"/>
        </w:rPr>
      </w:pPr>
      <w:r>
        <w:rPr>
          <w:sz w:val="22"/>
        </w:rPr>
        <w:t>CSIRO's median (or "best estimate") of climate change by 2030 indicates that, compared to historic climate:</w:t>
      </w:r>
    </w:p>
    <w:p>
      <w:pPr>
        <w:pStyle w:val="Normal"/>
        <w:rPr>
          <w:sz w:val="22"/>
        </w:rPr>
      </w:pPr>
      <w:r>
        <w:rPr>
          <w:sz w:val="22"/>
        </w:rPr>
        <w:t xml:space="preserve">* There would be a reduction in average surface water availability of 8pc and a reduction in end-of-system flows of 10pc. </w:t>
      </w:r>
    </w:p>
    <w:p>
      <w:pPr>
        <w:pStyle w:val="Normal"/>
        <w:rPr/>
      </w:pPr>
      <w:r>
        <w:rPr>
          <w:sz w:val="22"/>
        </w:rPr>
        <w:t>* Total average surface water use would increase 2pc as a result of increased evaporation from on-farm irrigation dams, resulting in a very high relative use of surface water for the Darling Basin to Bourke of 41pc.</w:t>
      </w:r>
      <w:r>
        <w:rPr/>
        <w:t xml:space="preserve"> </w:t>
      </w:r>
    </w:p>
    <w:p>
      <w:pPr>
        <w:pStyle w:val="Heading6"/>
        <w:rPr/>
      </w:pPr>
      <w:r>
        <w:rPr/>
        <w:t xml:space="preserve">NEWS.com – </w:t>
      </w:r>
      <w:r>
        <w:rPr>
          <w:color w:val="003300"/>
          <w:u w:val="single"/>
        </w:rPr>
        <w:t>Rudd's green cars with twist of lemon</w:t>
      </w:r>
    </w:p>
    <w:p>
      <w:pPr>
        <w:pStyle w:val="TextBody"/>
        <w:rPr/>
      </w:pPr>
      <w:r>
        <w:rPr/>
        <w:t xml:space="preserve">Giving Japanese car manufacturers millions to build green cars in Australia is the 21st Century equivalent of paying people to paint rocks white. It is yet another example of Prime Minister Kevin Rudd's propensity to make up expensive, meaningless, policy on the run. This stream-of-consciousness decision is the latest in an exponentially expanding list of Ruddelusions that would be marked as harmless except for the fact that they all come with a huge price tag for already suffering Australian consumers. In this case, the ticket to dream costs $70 million in federal and Victorian government funds -- a huge bonus for carmaker Toyota which was planning to build hybrid cars here with or without such a generous subsidy. One of the 20-somethings running Rudd's office should have asked the Japanese before flashing the chequebook but that is not the way of this shoot-from-the-lip adolescent team's approach to management. Again, they have ignored the best advice from the Productivity Commission which has also warned against the idiotic FuelWatch program and ploughed ahead, tossing away taxpayers' hard-earned dollars as fast as the Mint can print the stuff. There are other problems, too. Even though Rudd and Victorian Premier John Brumby have guaranteed Toyota sales into their car fleets (ignoring the usual tendering processes), current sales of such hybrids are extremely limited. Even if the price of fuel continues to rocket despite the Rudd Government's pledge to keep downward pressure at the pump, as well as keeping a watch on groceries, housing affordability, whales, nuclear disarmament, OPEC, Asian region diplomacy, and the number of NATO troops in Afghanistan, the reality is motoring experts claim small diesel cars are more fuel efficient and emit less greenhouse gases than hybrids. This is by no means the end of the anthropogenic global warming madness inspired by Rudd's friend Al Gore, who also makes it up as he goes along. Rather than listen to the growing numbers of eminent scientists who challenge the findings of the Intergovernmental Panel on Climate Change (IPCC), the Rudd Government has bought its line in the face of numerous peer-reviewed scientific reports which find that none of the so-called evidence on which the IPCC's reports were based confirms a relationship between emissions of greenhouse gases and any harmful climate effect. Let's face it, so-called consensus science can get it wrong. It was wrong in its prediction of global starvation in the '60s, it was wrong in its forecast of an AIDS pandemic in the '70s and it was wrong on the Y2K virus. </w:t>
      </w:r>
    </w:p>
    <w:p>
      <w:pPr>
        <w:pStyle w:val="Normal"/>
        <w:rPr>
          <w:sz w:val="22"/>
        </w:rPr>
      </w:pPr>
      <w:r>
        <w:rPr>
          <w:sz w:val="22"/>
        </w:rPr>
      </w:r>
    </w:p>
    <w:p>
      <w:pPr>
        <w:pStyle w:val="Normal"/>
        <w:jc w:val="center"/>
        <w:rPr>
          <w:sz w:val="22"/>
        </w:rPr>
      </w:pPr>
      <w:r>
        <w:rPr>
          <w:sz w:val="22"/>
        </w:rPr>
        <w:t>15</w:t>
      </w:r>
    </w:p>
    <w:p>
      <w:pPr>
        <w:pStyle w:val="Normal"/>
        <w:rPr>
          <w:sz w:val="22"/>
        </w:rPr>
      </w:pPr>
      <w:r>
        <w:rPr>
          <w:sz w:val="22"/>
        </w:rPr>
        <w:t xml:space="preserve">In a thoughtful speech delivered in Canberra last week, the Liberal MP for Tangney, Dr Dennis Jensen, looked at the damage and cost to consumers of the Rudd Government's short-sighted policies. He listed the removal of the condensate exemption, which will result in a net gain of revenue of $2.43 billion but will significantly damage the international competitiveness of the resources industry, and the decision to reintroduce the CPI increase on the diesel excise levy, which will result in increased (and inflationary) costs to transport, increased costs to mining (and reduced productivity and hence the tax take) and increased (and inflationary) costs to agriculture, threatening farmers' livelihoods. He saved his big attack for the Rudd Government's approach to energy and the environment, where he said the Government "is shown to be clueless hypocrites". "Look at Labor rhetoric on carbon dioxide emissions and contrast that with their actions," he said. "State Labor governments in NSW and Western Australia have decided to build new coal-fired power stations. What happened to gas, never mind renewables or -- God forbid, in the eyes of some Labor and particularly Greens members -- nuclear power? "This seems to be a pattern: A lot of whingeing about problems when in opposition but nary a solution when in government. Labor's spin puts youths with hotted-up cars doing burnouts to shame." Dr Jensen, originally from South Africa, didn't dwell on negatives, he leapfrogged Labor's nihilistic debate and asked why Australia is not investing in the Sasol oil-from-coal process which his native country was forced to rely on when South Africa was subjected to trade sanctions which cut its energy supplies. According to Dr Jensen, the process, which uses the Fischer-Tropsch process, developed prior to World War II, was used by Germany to produce synthetic fuel during the war. Largely ignored by the rest of the world during the era of cheap fuel, it produces an extremely clean fuel and in the current climate is extremely cheap -- producing oil for between $27 and $55 a barrel. Australians are now beginning to realise to their cost how expensive their experiment with Rudd Labor is but it will really hit home when Ross Garnaut delivers his report on the cost of carbon emission trading. </w:t>
      </w:r>
    </w:p>
    <w:p>
      <w:pPr>
        <w:pStyle w:val="Normal"/>
        <w:rPr>
          <w:sz w:val="22"/>
        </w:rPr>
      </w:pPr>
      <w:r>
        <w:rPr>
          <w:sz w:val="22"/>
        </w:rPr>
        <w:t>Rudd's ministers are already referring to him as Ross Mugarnaut, in a savage comparison with the destroyer of Zimbabwe, as they speculate on the damage his report could do the nation. In hindsight, white rocks will be seen to be less harmful than a fleet of green lemons.</w:t>
      </w:r>
    </w:p>
    <w:p>
      <w:pPr>
        <w:pStyle w:val="Heading3"/>
        <w:rPr/>
      </w:pPr>
      <w:r>
        <w:rPr/>
        <w:t>Tariff cuts do more</w:t>
      </w:r>
    </w:p>
    <w:p>
      <w:pPr>
        <w:pStyle w:val="Normal"/>
        <w:rPr/>
      </w:pPr>
      <w:r>
        <w:rPr>
          <w:rStyle w:val="StrongEmphasis"/>
          <w:b w:val="false"/>
          <w:bCs w:val="false"/>
          <w:sz w:val="22"/>
        </w:rPr>
        <w:t xml:space="preserve">Kevin Rudd likes to project himself as the heir of the Hawke-Keating reform agenda. But Bob Hawke and Paul Keating reformed even when it hurt politically. </w:t>
      </w:r>
      <w:r>
        <w:rPr>
          <w:sz w:val="22"/>
        </w:rPr>
        <w:t xml:space="preserve">The Government's own data shows that automotive industry assistance and tariffs are costing the economy the equivalent of almost 30,000 jobs. Rudd and Innovation Minister Kim Carr should demonstrate the same ticker for reform by phasing out tariffs. Last Thursday the Productivity Commission released its report into the economy-wide modelled effects of removing automotive tariffs and support. The commission's modelling found that the benefits could be as high as $500 million, with most of the gains coming from removing tariffs. The present tariff rate is 10 per cent and is scheduled to be reduced to 5 per cent in 2010. The commission's report coincided with the announcement by Holden it would cut 500 jobs at its Fishermans Bend plant. Following the announcement, Carr gave the strongest hint yet that the Rudd Government would act to protect jobs by freezing the tariff phase-out. A tariff freeze would be a disaster for the Australian automotive industry and Australians generally. The problem the industry has suffered from is that government support has shielded it from the need to adapt to changing consumer demand. It isn't until consumer demand collapses that the industry faces a crisis and adapts. During the past 20 years consumer demand has shifted towards smaller vehicles and sports utility vehicles. Advocates of a tariff freeze believe it will protect jobs. It won't. Instead it costs sustainable jobs in viable industries. Australian Bureau of Statistics data demonstrates the cost to jobs caused by tariffs. In the 1980s, tariffs were as high as 57.5 per cent and Australia exported slightly less than $400 million worth of road vehicles. Since then tariffs have been gradually phased down to 10 per cent. In 2007 Australia exported $4 billion worth of road vehicles. Rudd and Carr should let the numbers speak for themselves: higher tariffs equal fewer exports, lower tariffs equal higher exports. </w:t>
      </w:r>
    </w:p>
    <w:p>
      <w:pPr>
        <w:pStyle w:val="Normal"/>
        <w:rPr>
          <w:sz w:val="22"/>
        </w:rPr>
      </w:pPr>
      <w:r>
        <w:rPr>
          <w:sz w:val="22"/>
        </w:rPr>
        <w:t xml:space="preserve">Analysis of the Government's data shows the true cost of protection. Import duties on passenger cars and light commercial vehicles in the 2006-07 financial year totalled $1.2billion. According to the latest ABS data, the average full-time Australian income is $57,860.40. A simple calculation shows tariffs have cost the Australian economy the equivalent of 20,740 jobs. Similarly, between 2001 and 2015 the industry will receive $7.2billion of assistance through the Automotive Competitiveness and Investment Scheme. This program amounts to about $480 million a year in assistance. The ACIS program alone costs the equivalent of 8296 average Australian jobs. Advocates of tariffs will argue that losing these 30,000 jobs comes at the expense of saving the present 61,200 jobs in the industry. But such an argument is based on false logic. In the absence of existing jobs, the capital used to pay their wages would be redistributed to other sections of the economy, creating sustainable jobs elsewhere. Government trying to protect jobs during a skills shortage is absurd. Australia is importing labour from across the world to fill a growing void. Yet the Government thinks it is appropriate to act to protect jobs for workers who are in dire need in other industries. </w:t>
      </w:r>
    </w:p>
    <w:p>
      <w:pPr>
        <w:pStyle w:val="Normal"/>
        <w:rPr>
          <w:sz w:val="22"/>
        </w:rPr>
      </w:pPr>
      <w:r>
        <w:rPr>
          <w:sz w:val="22"/>
        </w:rPr>
        <w:t xml:space="preserve">Tariffs are also unduly cruel on those working in the industry. Temporarily propping up jobs creates disincentives for workers to reskill and adapt to the changing market. Instead they are encouraged to stay in their present jobs until the industry falls apart. Then they are left high and dry. They have only the Government's tariffs to blame. But, ultimately, the cost of tariffs are felt by ordinary Australians. They are the ones who have to pay higher prices for vehicles because of tariffs. Now the Government is going to splurge a further $35 million of taxpayer money to subsidise Toyota to build hybrid cars in Australia. </w:t>
      </w:r>
    </w:p>
    <w:p>
      <w:pPr>
        <w:pStyle w:val="Normal"/>
        <w:jc w:val="center"/>
        <w:rPr>
          <w:sz w:val="22"/>
        </w:rPr>
      </w:pPr>
      <w:r>
        <w:rPr>
          <w:sz w:val="22"/>
        </w:rPr>
        <w:t>16</w:t>
      </w:r>
    </w:p>
    <w:p>
      <w:pPr>
        <w:pStyle w:val="Normal"/>
        <w:rPr>
          <w:sz w:val="22"/>
        </w:rPr>
      </w:pPr>
      <w:r>
        <w:rPr>
          <w:sz w:val="22"/>
        </w:rPr>
        <w:t xml:space="preserve">Doing so is building an industry on false foundations. It is a symbolic measure so Rudd can appear as if he is doing something to reduce carbon dioxide emissions and to support jobs. Rudd shouldn't go weak at the knees because Holden has finally cut unsustainable jobs. When the automotive industry review's report comes to cabinet, Rudd should prove his commitment to reform, promoting innovation and reducing the burden on working families. He can do all of this by opposing a tariff freeze. Tim Wilson is director of the IP and free trade unit at the Institute of Public Affairs. </w:t>
      </w:r>
    </w:p>
    <w:p>
      <w:pPr>
        <w:pStyle w:val="Normal"/>
        <w:jc w:val="center"/>
        <w:rPr>
          <w:b/>
          <w:b/>
          <w:bCs/>
          <w:sz w:val="22"/>
          <w:u w:val="single"/>
        </w:rPr>
      </w:pPr>
      <w:r>
        <w:rPr>
          <w:b/>
          <w:bCs/>
          <w:sz w:val="22"/>
        </w:rPr>
        <w:t>couriermail.com.au –</w:t>
      </w:r>
      <w:hyperlink r:id="rId23">
        <w:r>
          <w:rPr>
            <w:rStyle w:val="InternetLink"/>
            <w:b/>
            <w:bCs/>
            <w:color w:val="003300"/>
            <w:sz w:val="22"/>
            <w:u w:val="single"/>
          </w:rPr>
          <w:t>Excessive costs: Mayor overcharged for water</w:t>
        </w:r>
      </w:hyperlink>
    </w:p>
    <w:p>
      <w:pPr>
        <w:pStyle w:val="Normal"/>
        <w:rPr/>
      </w:pPr>
      <w:r>
        <w:rPr>
          <w:sz w:val="22"/>
        </w:rPr>
        <w:t>Labor</w:t>
      </w:r>
      <w:r>
        <w:rPr>
          <w:rStyle w:val="StrongEmphasis"/>
          <w:b w:val="false"/>
          <w:bCs w:val="false"/>
          <w:sz w:val="22"/>
        </w:rPr>
        <w:t xml:space="preserve"> has accused Brisbane Lord Mayor Campbell Newman of "gouging" more than $245 million from the city's water consumers by charging them more than necessary. </w:t>
      </w:r>
      <w:r>
        <w:rPr>
          <w:sz w:val="22"/>
        </w:rPr>
        <w:t>Water charges for next financial year increased by 2.4 per cent in this week's budget – pushing the rate rise up to almost 9 per cent. While most of the increase was due to State Government decisions, Labor Finance spokesman John Campbell said the council component equated to an average $600 annually per rateable property – including commercial – and it was a money grabbing exercise by the Lord Mayor. "He should have been reducing charges because the council doesn't have as many expenses, but he's continued to gouge," he said. The water bill for the average household of 2.5 people, using the assumed daily consumption of 154 litres per person per day, will increase to $365.94 – up $55. Liberal City Business and Water chairman David McLachlan said the council's fee was to cover expenses and the money would fund water infrastructure.</w:t>
      </w:r>
    </w:p>
    <w:p>
      <w:pPr>
        <w:pStyle w:val="Normal"/>
        <w:rPr>
          <w:sz w:val="22"/>
        </w:rPr>
      </w:pPr>
      <w:r>
        <w:rPr>
          <w:sz w:val="22"/>
        </w:rPr>
        <w:t>"We've still got a distribution and retail business to operate and fund," he said. The budget document showed revenue for water distribution and retail totalled more than $953 million and expenses were almost $708 million leaving a $245 million profit. Cr Newman blamed the State Government's water impost and inflation for this year's mammoth rate rise of 8.76 per cent. "The State Government announced only in the last few weeks that bulk water would go up about 30¢ a kilolitre. That is completely outside council's control, it's a cost we have to pass on," he said. The State Government bought the bulk water assets from council for about $800 million. It increased water charges by almost 50 per cent and the council increased its fee by about 5 per cent. "Under the terms of the takeover, the State Government will own and control a bulk water company with dams, water treatment plants and bulk water distribution network," Cr Newman said. A spokesperson for Cr Newman said the council had only increased water by 3¢ a kilolitre and by $8 to the access charge, which added a total of $12.42 per annum for the average household.</w:t>
      </w:r>
    </w:p>
    <w:p>
      <w:pPr>
        <w:pStyle w:val="Normal"/>
        <w:jc w:val="center"/>
        <w:rPr>
          <w:b/>
          <w:b/>
          <w:bCs/>
          <w:sz w:val="22"/>
        </w:rPr>
      </w:pPr>
      <w:r>
        <w:rPr>
          <w:b/>
          <w:bCs/>
          <w:sz w:val="22"/>
        </w:rPr>
      </w:r>
    </w:p>
    <w:p>
      <w:pPr>
        <w:pStyle w:val="NormalWeb"/>
        <w:spacing w:before="280" w:after="280"/>
        <w:rPr>
          <w:b/>
          <w:b/>
          <w:bCs/>
          <w:sz w:val="22"/>
        </w:rPr>
      </w:pPr>
      <w:r>
        <w:rPr>
          <w:b/>
          <w:bCs/>
          <w:sz w:val="22"/>
        </w:rPr>
      </w:r>
    </w:p>
    <w:sectPr>
      <w:type w:val="nextPage"/>
      <w:pgSz w:w="12240" w:h="15840"/>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b/>
      <w:bCs/>
      <w:color w:val="800000"/>
      <w:sz w:val="22"/>
    </w:rPr>
  </w:style>
  <w:style w:type="paragraph" w:styleId="Heading3">
    <w:name w:val="Heading 3"/>
    <w:basedOn w:val="Normal"/>
    <w:next w:val="Normal"/>
    <w:qFormat/>
    <w:pPr>
      <w:keepNext w:val="true"/>
      <w:numPr>
        <w:ilvl w:val="2"/>
        <w:numId w:val="1"/>
      </w:numPr>
      <w:jc w:val="center"/>
      <w:outlineLvl w:val="2"/>
    </w:pPr>
    <w:rPr>
      <w:b/>
      <w:bCs/>
      <w:color w:val="003300"/>
      <w:sz w:val="22"/>
      <w:u w:val="single"/>
    </w:rPr>
  </w:style>
  <w:style w:type="paragraph" w:styleId="Heading4">
    <w:name w:val="Heading 4"/>
    <w:basedOn w:val="Normal"/>
    <w:next w:val="Normal"/>
    <w:qFormat/>
    <w:pPr>
      <w:keepNext w:val="true"/>
      <w:numPr>
        <w:ilvl w:val="3"/>
        <w:numId w:val="1"/>
      </w:numPr>
      <w:jc w:val="center"/>
      <w:outlineLvl w:val="3"/>
    </w:pPr>
    <w:rPr>
      <w:b/>
      <w:bCs/>
      <w:color w:val="0000FF"/>
      <w:sz w:val="22"/>
    </w:rPr>
  </w:style>
  <w:style w:type="paragraph" w:styleId="Heading5">
    <w:name w:val="Heading 5"/>
    <w:basedOn w:val="Normal"/>
    <w:next w:val="Normal"/>
    <w:qFormat/>
    <w:pPr>
      <w:keepNext w:val="true"/>
      <w:numPr>
        <w:ilvl w:val="4"/>
        <w:numId w:val="1"/>
      </w:numPr>
      <w:jc w:val="center"/>
      <w:outlineLvl w:val="4"/>
    </w:pPr>
    <w:rPr>
      <w:b/>
      <w:bCs/>
      <w:color w:val="000000"/>
      <w:sz w:val="22"/>
    </w:rPr>
  </w:style>
  <w:style w:type="paragraph" w:styleId="Heading6">
    <w:name w:val="Heading 6"/>
    <w:basedOn w:val="Normal"/>
    <w:next w:val="Normal"/>
    <w:qFormat/>
    <w:pPr>
      <w:keepNext w:val="true"/>
      <w:numPr>
        <w:ilvl w:val="5"/>
        <w:numId w:val="1"/>
      </w:numPr>
      <w:jc w:val="center"/>
      <w:outlineLvl w:val="5"/>
    </w:pPr>
    <w:rPr>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color w:val="000080"/>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olor w:val="000000"/>
    </w:rPr>
  </w:style>
  <w:style w:type="paragraph" w:styleId="NormalWeb">
    <w:name w:val="Normal (Web)"/>
    <w:basedOn w:val="Normal"/>
    <w:qFormat/>
    <w:pPr>
      <w:spacing w:before="280" w:after="280"/>
    </w:pPr>
    <w:rPr/>
  </w:style>
  <w:style w:type="paragraph" w:styleId="Intro">
    <w:name w:val="intro"/>
    <w:basedOn w:val="Normal"/>
    <w:qFormat/>
    <w:pPr>
      <w:spacing w:before="280" w:after="280"/>
    </w:pPr>
    <w:rPr/>
  </w:style>
  <w:style w:type="paragraph" w:styleId="Standfirst">
    <w:name w:val="standfirst"/>
    <w:basedOn w:val="Normal"/>
    <w:qFormat/>
    <w:pPr>
      <w:spacing w:before="280" w:after="280"/>
    </w:pPr>
    <w:rPr/>
  </w:style>
  <w:style w:type="paragraph" w:styleId="ListBullet">
    <w:name w:val="List Bullet"/>
    <w:basedOn w:val="Normal"/>
    <w:qFormat/>
    <w:pPr>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land.farmonline.com.au/news/nationalrural/agribusiness-and-general/general/article/784450.aspx" TargetMode="External"/><Relationship Id="rId3" Type="http://schemas.openxmlformats.org/officeDocument/2006/relationships/hyperlink" Target="http://theland.farmonline.com.au/news/nationalrural/agribusiness-and-general/general/article/784891.aspx" TargetMode="External"/><Relationship Id="rId4" Type="http://schemas.openxmlformats.org/officeDocument/2006/relationships/hyperlink" Target="http://theland.farmonline.com.au/news/nationalrural/agribusiness-and-general/general/article/784892.aspx" TargetMode="External"/><Relationship Id="rId5" Type="http://schemas.openxmlformats.org/officeDocument/2006/relationships/hyperlink" Target="http://theland.farmonline.com.au/news/nationalrural/agribusiness-and-general/general/article/785110.aspx" TargetMode="External"/><Relationship Id="rId6" Type="http://schemas.openxmlformats.org/officeDocument/2006/relationships/hyperlink" Target="http://theland.farmonline.com.au/news/nationalrural/viticulture/general/article/784822.aspx" TargetMode="External"/><Relationship Id="rId7" Type="http://schemas.openxmlformats.org/officeDocument/2006/relationships/hyperlink" Target="http://www.theaustralian.news.com.au/story/0,25197,23832781-11949,00.html" TargetMode="External"/><Relationship Id="rId8" Type="http://schemas.openxmlformats.org/officeDocument/2006/relationships/hyperlink" Target="http://www.news.com.au/heraldsun/story/0,21985,23837425-2862,00.html" TargetMode="External"/><Relationship Id="rId9" Type="http://schemas.openxmlformats.org/officeDocument/2006/relationships/hyperlink" Target="http://theland.farmonline.com.au/news/nationalrural/agribusiness-and-general/general/article/785387.aspx" TargetMode="External"/><Relationship Id="rId10" Type="http://schemas.openxmlformats.org/officeDocument/2006/relationships/hyperlink" Target="http://theland.farmonline.com.au/news/nationalrural/agribusiness-and-general/general/article/786234.aspx" TargetMode="External"/><Relationship Id="rId11" Type="http://schemas.openxmlformats.org/officeDocument/2006/relationships/hyperlink" Target="http://www.acaj.org.au/" TargetMode="External"/><Relationship Id="rId12" Type="http://schemas.openxmlformats.org/officeDocument/2006/relationships/hyperlink" Target="http://theland.farmonline.com.au/news/nationalrural/grains-and-cropping/general/article/786316.aspx" TargetMode="External"/><Relationship Id="rId13" Type="http://schemas.openxmlformats.org/officeDocument/2006/relationships/hyperlink" Target="http://theland.farmonline.com.au/news/nationalrural/grains-and-cropping/general/article/786436.aspx" TargetMode="External"/><Relationship Id="rId14" Type="http://schemas.openxmlformats.org/officeDocument/2006/relationships/hyperlink" Target="http://email.news.com.au/ct/click?q=fb-aWBrQkg6jD0pX~Uk3EvrTGCkedRR" TargetMode="External"/><Relationship Id="rId15" Type="http://schemas.openxmlformats.org/officeDocument/2006/relationships/hyperlink" Target="http://www.theaustralian.news.com.au/story/0,25197,23844878-601,00.html" TargetMode="External"/><Relationship Id="rId16" Type="http://schemas.openxmlformats.org/officeDocument/2006/relationships/hyperlink" Target="http://www.news.com.au/adelaidenow/story/0,22606,23843183-2682,00.html" TargetMode="External"/><Relationship Id="rId17" Type="http://schemas.openxmlformats.org/officeDocument/2006/relationships/hyperlink" Target="http://www.theaustralian.news.com.au/story/0,25197,23844875-11949,00.html" TargetMode="External"/><Relationship Id="rId18" Type="http://schemas.openxmlformats.org/officeDocument/2006/relationships/hyperlink" Target="http://theland.farmonline.com.au/news/nationalrural/agribusiness-and-general/general/article/786777.aspx" TargetMode="External"/><Relationship Id="rId19" Type="http://schemas.openxmlformats.org/officeDocument/2006/relationships/hyperlink" Target="http://theland.farmonline.com.au/news/nationalrural/agribusiness-and-general/general/article/787201.aspx" TargetMode="External"/><Relationship Id="rId20" Type="http://schemas.openxmlformats.org/officeDocument/2006/relationships/hyperlink" Target="http://theland.farmonline.com.au/news/nationalrural/agribusiness-and-general/general/article/787428.aspx" TargetMode="External"/><Relationship Id="rId21" Type="http://schemas.openxmlformats.org/officeDocument/2006/relationships/hyperlink" Target="http://theland.farmonline.com.au/news/nationalrural/agribusiness-and-general/general/article/788221.aspx" TargetMode="External"/><Relationship Id="rId22" Type="http://schemas.openxmlformats.org/officeDocument/2006/relationships/hyperlink" Target="http://theland.farmonline.com.au/news/nationalrural/agribusiness-and-general/general/article/788496.aspx" TargetMode="External"/><Relationship Id="rId23" Type="http://schemas.openxmlformats.org/officeDocument/2006/relationships/hyperlink" Target="http://www.news.com.au/couriermail/story/0,23739,23854210-3102,00.html"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4T21:07:00Z</dcterms:created>
  <dc:creator>Smith</dc:creator>
  <dc:description/>
  <dc:language>en-US</dc:language>
  <cp:lastModifiedBy>Smith</cp:lastModifiedBy>
  <dcterms:modified xsi:type="dcterms:W3CDTF">2008-06-14T21:07:00Z</dcterms:modified>
  <cp:revision>2</cp:revision>
  <dc:subject/>
  <dc:title>‘Snippets Plus’ – 28 – June 2008</dc:title>
</cp:coreProperties>
</file>